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 10 июля  2024 года № 442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0" w:name="_Hlk154046897"/>
      <w:bookmarkEnd w:id="0"/>
      <w:r>
        <w:rPr>
          <w:b/>
        </w:rPr>
        <w:t xml:space="preserve">О внесении изменения в постановление Администрации Лебяжьевского муниципального округа Курганской области от 28 января 2022 года № 37 «Об утверждении положения о </w:t>
      </w:r>
      <w:bookmarkStart w:id="1" w:name="_Hlk156460612"/>
      <w:r>
        <w:rPr>
          <w:b/>
        </w:rPr>
        <w:t>Комиссии по формированию списка участников - получателей социальной выплаты на приобретение (строительство) жилья в рамках муниципальной программы «Обеспечение жильём молодых семей в Лебяжьевском муниципальном округе на 2022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154046897"/>
      <w:bookmarkStart w:id="3" w:name="_Hlk154046897"/>
      <w:bookmarkEnd w:id="3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/>
        <w:t xml:space="preserve">Внести в постановление Администрации Лебяжьевского муниципального округа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Курганской области от 28 января 2022 года № 37 «Об </w:t>
      </w:r>
      <w:bookmarkStart w:id="4" w:name="_Hlk156460354"/>
      <w:r>
        <w:rPr/>
        <w:t xml:space="preserve">утверждении положения о Комиссии по формированию списка участников – получателей социальной выплаты на приобретение (строительство) жилья в рамках муниципальной программы </w:t>
      </w:r>
      <w:bookmarkEnd w:id="4"/>
      <w:r>
        <w:rPr/>
        <w:t xml:space="preserve">«Обеспечение жильём молодых семей в Лебяжьевском муниципальном округе на 2022-2025 годы»» </w:t>
      </w:r>
      <w:r>
        <w:rPr>
          <w:bCs/>
        </w:rPr>
        <w:t>следующее изменени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)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Настоящее постановление вступает в силу после его официального обнародования. 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Лебяжьевского муниципального округа </w:t>
      </w:r>
    </w:p>
    <w:p>
      <w:pPr>
        <w:pStyle w:val="Normal"/>
        <w:autoSpaceDE w:val="false"/>
        <w:rPr/>
      </w:pPr>
      <w:r>
        <w:rPr/>
        <w:t xml:space="preserve">Курганской области                                                                                                    И.В. Фадее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исп. Васильева С.Г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тел. 8(35237)9-74-7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Лебяжьев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округа Курганской области от 10 июля 2024 года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№ </w:t>
      </w:r>
      <w:r>
        <w:rPr/>
        <w:t xml:space="preserve">442 «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Администрации Лебяжьевского муниципальн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Курганской области от 28 января 2022 года № 37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«Об утверждении положения о Комиссии по формированию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списка участников – получателей социальной выплаты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иобретение (строительство) жилья в рамках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й программы «Обеспечение жильём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молодых семей в Лебяжьевском муниципальном округ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на 2022-2025 годы»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и Лебяжьев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круга Курганской области от 28 января 2022 г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№ </w:t>
      </w:r>
      <w:r>
        <w:rPr/>
        <w:t xml:space="preserve">35 «Об утверждении положения о </w:t>
      </w:r>
      <w:bookmarkStart w:id="5" w:name="_Hlk156460600"/>
      <w:r>
        <w:rPr/>
        <w:t xml:space="preserve">Комиссии по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формированию списка участников – получателей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социальной выплаты на приобретение (строительство)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жилья в рамках муниципальной программы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«Обеспечение жильём молодых семе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Лебяжьевском муниципальном округе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на 2022-2025 годы»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иссии по формированию списка участников - получателей социальной выплаты на приобретение (строительство) жилья в рамках муниципальной программы «Обеспечение жильём молодых семей в Лебяжьевском муниципальном округе на 2022-2025 годы» (далее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ихло Светлана Александровна - заместитель Главы Лебяжьевского муниципального округа по социальной политике, начальник отдела социального развития - председатель комисс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>Васильева Светлана Геннадьевна - главный специалист отдела экономики и управления муниципальным имуществом Администрации Лебяжьевского муниципального округа - ответственный секретарь Комиссии.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                                                </w:t>
      </w:r>
      <w:r>
        <w:rPr/>
        <w:t>Члены комиссии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/>
        <w:t>Каткова Анна Владимировна – начальник отдела образования Администрации Лебяжьевского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/>
        <w:t>Смилко Ирина Сергеевна – начальник отдела строительства, ЖКХ и дорожн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/>
        <w:t>Сухорукова Наталья Сергеевна - главный специалист отдела правовой и кадровой работы Администрации Лебяжьевского муниципального округа;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*</dc:creator>
  <dc:description/>
  <cp:keywords/>
  <dc:language>en-US</dc:language>
  <cp:lastModifiedBy>Дума</cp:lastModifiedBy>
  <cp:lastPrinted>2024-07-09T16:46:00Z</cp:lastPrinted>
  <dcterms:modified xsi:type="dcterms:W3CDTF">2024-07-12T05:35:00Z</dcterms:modified>
  <cp:revision>30</cp:revision>
  <dc:subject/>
  <dc:title> </dc:title>
</cp:coreProperties>
</file>