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6 мая  2024 года № 322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Реестра муниципальных маршрутов регулярных перевозок пассажиров и багажа автомобильным транспорт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color w:val="000000"/>
          <w:lang w:bidi="ru-RU"/>
        </w:rPr>
        <w:t xml:space="preserve"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</w:t>
      </w:r>
      <w:r>
        <w:rPr/>
        <w:t>Уставом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Утвердить  Реестр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вестник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И. В. Фадее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 В. Замя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74-7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к постановлению Администрации Лебяж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муниципального округа Курган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от 6 мая 2024 года № 32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«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О формировании Реестра муниципальных маршру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регулярных перевозок пассажиров и багажа автомобиль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транспортом на территории Лебяжь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>округа Курганской области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РЕЕСТ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муниципальных маршрутов регулярных перевозок пассажиров и багажа автомобильным транспорт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на территории Лебяжьевского муниципального округа Курга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0"/>
          <w:szCs w:val="20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0"/>
          <w:szCs w:val="20"/>
          <w:lang w:eastAsia="ja-JP" w:bidi="fa-IR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2268"/>
        <w:gridCol w:w="2106"/>
        <w:gridCol w:w="1013"/>
        <w:gridCol w:w="1525"/>
        <w:gridCol w:w="992"/>
        <w:gridCol w:w="1168"/>
        <w:gridCol w:w="816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гист рац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ый номер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орядовый номер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аименование промежуточных остановочных пун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аименование улиц, автомобильных дорог между остановочными пунктами по маршру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ротяженность марш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та,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ид регуля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ых перевоз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иды и классы транспортных средств, макси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льное колич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о транспортных средств, которое допускается использ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ать по маршру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Эколог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ие харак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и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и тран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о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ата начала осущ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ления регуля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аим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вание мест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хождения юр. лица, ФИО ИП, ИНН, осуществляющих перевозки по маршру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. Лебяжь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Лоп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. Лебяжь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Центрально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Калашно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 Песья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Лопатки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Лебяжье – Центрально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Центральное –Калашно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Калашное – Песьяно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Песьяное – Лопа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ия М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. Лебяжь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Ху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Желтики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Речно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Кузинка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Александровка (поворот)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Ху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Жел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Желтики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чн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Речное – Александровка (поворот)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Александровка – Хуто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ия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Беля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Плоско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Белян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рп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 Плос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с Плоско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 Беляни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ия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Арлаг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Черемушки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Прилогино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Арлагу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рп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 Черемушк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рп Лебяжь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Прилоги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с.Прилогино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Арлагу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ия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. Лебяжь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Дубро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Елошно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. Балакуль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Дубров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рп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 Елошн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/д с Елошное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 Балакул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с Балакуль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 Дубров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ия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п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 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. п.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д. Суерская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. Менщико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Кузнец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р.п Лебяжье, жд вокзал, ул Совет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рп Лебяжье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. Суер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/д д Суерская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с Мунщиково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с Менщиково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д Кузнец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П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еревозки с посадкой и высадкой пассажиров в любом не запрещ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de-DE" w:eastAsia="ja-JP" w:bidi="fa-IR"/>
              </w:rPr>
              <w:t>ном правилами дорожного движения месте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егулярные перевозки по нерегулиру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мым т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ф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Автобус, кат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рия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*</dc:creator>
  <dc:description/>
  <cp:keywords/>
  <dc:language>en-US</dc:language>
  <cp:lastModifiedBy>Дума</cp:lastModifiedBy>
  <cp:lastPrinted>2024-05-06T15:51:00Z</cp:lastPrinted>
  <dcterms:modified xsi:type="dcterms:W3CDTF">2024-05-25T08:33:00Z</dcterms:modified>
  <cp:revision>55</cp:revision>
  <dc:subject/>
  <dc:title> </dc:title>
</cp:coreProperties>
</file>