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 июля 2023 года №3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 статьей 17.1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09 декабря 2021 года № 168 «Об утверждении Положения о муниципальном контроле в сфере благоустройства на территории  Лебяжьевского муниципального округа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в сфере благоустройства на территории Лебяжьевского муниципального округа Курганской области на 202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фициального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Лебяжьевского муниципального округа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ганской области                                                                                                            А.Р. БАРЧ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от </w:t>
        <w:tab/>
        <w:t>2023 г. № __________</w:t>
      </w:r>
    </w:p>
    <w:p>
      <w:pPr>
        <w:pStyle w:val="Normal"/>
        <w:widowControl w:val="false"/>
        <w:suppressAutoHyphens w:val="false"/>
        <w:spacing w:lineRule="auto" w:line="240"/>
        <w:ind w:left="4280" w:hanging="50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»</w:t>
      </w:r>
    </w:p>
    <w:p>
      <w:pPr>
        <w:pStyle w:val="Normal"/>
        <w:widowControl w:val="false"/>
        <w:suppressAutoHyphens w:val="false"/>
        <w:spacing w:lineRule="auto" w:line="240" w:before="0" w:after="320"/>
        <w:ind w:left="42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778"/>
      </w:tblGrid>
      <w:tr>
        <w:trPr>
          <w:trHeight w:val="111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 (далее - Программа)</w:t>
            </w:r>
          </w:p>
        </w:tc>
      </w:tr>
      <w:tr>
        <w:trPr>
          <w:trHeight w:val="5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ккКккКККурганской области</w:t>
            </w:r>
          </w:p>
        </w:tc>
      </w:tr>
      <w:tr>
        <w:trPr>
          <w:trHeight w:val="56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49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231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3 год</w:t>
            </w:r>
          </w:p>
        </w:tc>
      </w:tr>
      <w:tr>
        <w:trPr>
          <w:trHeight w:val="13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2438" w:leader="none"/>
                <w:tab w:val="left" w:pos="3883" w:leader="none"/>
                <w:tab w:val="left" w:pos="533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инимизирование</w:t>
              <w:tab/>
              <w:t>количества</w:t>
              <w:tab/>
              <w:t>нарушений</w:t>
              <w:tab/>
              <w:t>субъ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3442" w:leader="none"/>
                <w:tab w:val="left" w:pos="497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филактики</w:t>
              <w:tab/>
              <w:t>обязательных</w:t>
              <w:tab/>
              <w:t>требований,</w:t>
              <w:tab/>
              <w:t>установл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авилами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правосознания и правовой культуры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</w:t>
        <w:br/>
        <w:t>контроля в сфере благоустройства</w:t>
      </w:r>
      <w:bookmarkEnd w:id="0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униципального образования Лебяжьевского муниципального округа Курган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 текущий период 2023 года в рамках муниципального контроля за соблюдением Правил благоустройства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изводи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false"/>
        <w:spacing w:lineRule="auto" w:line="240" w:before="0" w:after="26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процессе осуществления муниципального контроля ведется информативно 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0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1"/>
    </w:p>
    <w:p>
      <w:pPr>
        <w:pStyle w:val="Normal"/>
        <w:widowControl w:val="false"/>
        <w:tabs>
          <w:tab w:val="clear" w:pos="708"/>
          <w:tab w:val="left" w:pos="1387" w:leader="none"/>
        </w:tabs>
        <w:suppressAutoHyphens w:val="false"/>
        <w:spacing w:lineRule="auto" w:line="240" w:before="0" w:after="2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муниципального округа, улучшение экологической обстановки и санитарно-гигиенических условий жизни в муниципальном округе, создание безопасных и комфортных условий для прожива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08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2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2"/>
    </w:p>
    <w:p>
      <w:pPr>
        <w:pStyle w:val="Normal"/>
        <w:widowControl w:val="false"/>
        <w:tabs>
          <w:tab w:val="clear" w:pos="708"/>
          <w:tab w:val="left" w:pos="137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0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24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3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3"/>
    </w:p>
    <w:p>
      <w:pPr>
        <w:pStyle w:val="Normal"/>
        <w:widowControl w:val="false"/>
        <w:suppressAutoHyphens w:val="false"/>
        <w:spacing w:lineRule="auto" w:line="24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Таблиц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5052"/>
        <w:gridCol w:w="2270"/>
        <w:gridCol w:w="2558"/>
      </w:tblGrid>
      <w:tr>
        <w:trPr>
          <w:trHeight w:val="112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Срок (периодичность) прове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83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</w:tr>
      <w:tr>
        <w:trPr>
          <w:trHeight w:val="238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2179" w:leader="none"/>
                <w:tab w:val="left" w:pos="3730" w:leader="none"/>
                <w:tab w:val="left" w:pos="415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</w:t>
              <w:tab/>
              <w:t>и</w:t>
              <w:tab/>
              <w:t>размещение</w:t>
              <w:tab/>
              <w:t>в</w:t>
              <w:tab/>
              <w:t>се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«Интернет» на официальном сай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  <w:tab w:val="left" w:pos="3734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) перечня нормативных правовых актов, содержащих обязательные требования, оценка соблюдения</w:t>
              <w:tab/>
              <w:t>которых осуществляется в рамках муниципального контроля в сфере благоустро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мере внесения изме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1280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917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) материалов,</w:t>
              <w:tab/>
              <w:t>информационных</w:t>
              <w:tab/>
              <w:t>писем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уководств по соблюдению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Не реже 2 раз в год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63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) перечня индикаторов риска нарушения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 дней после их утверждения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21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3888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г) программы</w:t>
              <w:tab/>
              <w:t>профилактики</w:t>
              <w:tab/>
              <w:t>рис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810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</w:t>
              <w:tab/>
              <w:t>позднее</w:t>
              <w:tab/>
              <w:t>2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декабря предшествующего 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</w:tr>
      <w:tr>
        <w:trPr>
          <w:trHeight w:val="36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2352" w:leader="none"/>
                <w:tab w:val="left" w:pos="290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</w:t>
              <w:tab/>
              <w:t>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left" w:pos="3470" w:leader="none"/>
                <w:tab w:val="left" w:pos="3998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униципального</w:t>
              <w:tab/>
              <w:t>контроля</w:t>
              <w:tab/>
              <w:t>в</w:t>
              <w:tab/>
              <w:t>сфер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1565" w:leader="none"/>
                <w:tab w:val="left" w:pos="3235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</w:t>
              <w:tab/>
              <w:t>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  Контро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40"/>
        <w:gridCol w:w="2268"/>
        <w:gridCol w:w="2552"/>
      </w:tblGrid>
      <w:tr>
        <w:trPr>
          <w:trHeight w:val="283" w:hRule="exac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</w:tr>
      <w:tr>
        <w:trPr>
          <w:trHeight w:val="250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4094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</w:t>
              <w:tab/>
              <w:t>контролируемому</w:t>
              <w:tab/>
              <w:t>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289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стережения</w:t>
              <w:tab/>
              <w:t>о</w:t>
              <w:tab/>
              <w:t>недопуст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br w:type="page"/>
      </w: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" w:before="0" w:after="259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38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4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4"/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uppressAutoHyphens w:val="false"/>
        <w:spacing w:lineRule="auto" w:line="240"/>
        <w:ind w:firstLine="9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 Количество выданных предписаний;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 количество субъектов, которым выданы предписания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uppressAutoHyphens w:val="false"/>
        <w:spacing w:lineRule="auto" w:line="240"/>
        <w:ind w:firstLine="9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жидаемые конечные результаты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  <w:t>-   снижение уровня административной нагрузки на подконтрольные субъек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Справка – рассылка</w:t>
      </w:r>
    </w:p>
    <w:p>
      <w:pPr>
        <w:pStyle w:val="Normal"/>
        <w:shd w:fill="FFFFFF" w:val="clear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»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textAlignment w:val="auto"/>
        <w:rPr/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РАЗОСЛАНО: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</w:t>
      </w:r>
      <w:r>
        <w:rPr>
          <w:rFonts w:cs="Times New Roman" w:ascii="Times New Roman" w:hAnsi="Times New Roman"/>
          <w:kern w:val="0"/>
        </w:rPr>
        <w:t xml:space="preserve">1.   Администрация  Лебяжьевского муниципального округа - 2 экз.                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тдел строительства, ЖКХ и дорожной деятельности       - 1 экз.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cs="Times New Roman"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103" w:hanging="0"/>
        <w:textAlignment w:val="auto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</w:rPr>
        <w:t>Лист согласования</w:t>
      </w:r>
      <w:r>
        <w:rPr>
          <w:rFonts w:eastAsia="Arial" w:cs="Times New Roman" w:ascii="Times New Roman" w:hAnsi="Times New Roman"/>
          <w:b/>
          <w:color w:val="000000"/>
          <w:kern w:val="0"/>
        </w:rPr>
        <w:t xml:space="preserve"> к постановлению Администрации Лебяжьевского муниципального округа Курганской области «</w:t>
      </w:r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3 год»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ПРОЕКТ ПОДГОТОВИЛ: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Инженер отдела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троительства, ЖКХ и дорожной деятельности                                            Н.Л. Емельянов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 xml:space="preserve">СОГЛАСОВАНО: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Первый заместитель Главы Лебяжьевского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муниципального округа, начальник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финансового отдела                                                                                            И.В. Фадеев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Заместитель Главы Лебяжьевского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униципального округ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 строительству и ЖКХ                                                                                   С.В. Волосатов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Главный специалист отдел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правовой и кадровой работы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министрации Лебяжьевского 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униципального округа                                                                                     Н.С. Сухорукова</w:t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smallCaps/>
          <w:color w:val="C0504D"/>
          <w:kern w:val="0"/>
          <w:u w:val="single"/>
        </w:rPr>
      </w:pPr>
      <w:r>
        <w:rPr>
          <w:rFonts w:cs="Times New Roman" w:ascii="Times New Roman" w:hAnsi="Times New Roman"/>
          <w:smallCaps/>
          <w:color w:val="C0504D"/>
          <w:kern w:val="0"/>
          <w:u w:val="single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smallCaps/>
          <w:color w:val="C0504D"/>
          <w:kern w:val="0"/>
          <w:u w:val="single"/>
        </w:rPr>
      </w:pPr>
      <w:r>
        <w:rPr>
          <w:rFonts w:cs="Times New Roman" w:ascii="Times New Roman" w:hAnsi="Times New Roman"/>
          <w:smallCaps/>
          <w:color w:val="C0504D"/>
          <w:kern w:val="0"/>
          <w:u w:val="single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nextPage"/>
          <w:pgSz w:w="11906" w:h="16838"/>
          <w:pgMar w:left="567" w:right="709" w:gutter="0" w:header="0" w:top="284" w:footer="0" w:bottom="5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eastAsia="Arial Unicode MS" w:cs="Times New Roman"/>
          <w:color w:val="000000"/>
          <w:kern w:val="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0"/>
          <w:lang w:eastAsia="ru-RU" w:bidi="ru-RU"/>
        </w:rPr>
      </w:r>
    </w:p>
    <w:sectPr>
      <w:type w:val="nextPage"/>
      <w:pgSz w:w="11906" w:h="16838"/>
      <w:pgMar w:left="1418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;Liberation Mono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25:00Z</dcterms:created>
  <dc:creator>Admin</dc:creator>
  <dc:description/>
  <cp:keywords/>
  <dc:language>en-US</dc:language>
  <cp:lastModifiedBy>Пользователь ASRock</cp:lastModifiedBy>
  <cp:lastPrinted>2023-07-03T14:29:00Z</cp:lastPrinted>
  <dcterms:modified xsi:type="dcterms:W3CDTF">2023-07-10T09:45:00Z</dcterms:modified>
  <cp:revision>3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