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ЛЕБЯЖЬЕВСКОГО </w:t>
      </w: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 октября 2023 года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.п. Лебяж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муниципальной программе Лебяжье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ганской области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4-2026 годы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1 декабря 1994 года  № 69-ФЗ "О пожарной безопасности",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Лебяжьевского муниципального округа от 27 сентября 2021 года № 196 «О муниципальных программах Лебяжьевского муниципального округа»,</w:t>
      </w:r>
      <w:r>
        <w:rPr/>
        <w:t xml:space="preserve"> </w:t>
      </w:r>
      <w:r>
        <w:rPr>
          <w:sz w:val="24"/>
          <w:szCs w:val="24"/>
        </w:rPr>
        <w:t>на основании статьи 36 Устава  Лебяжьевского муниципального округа Курганской области,  в целях повышения эффективности работы по решению проблем пожарной безопасности, Администрация Лебяжьевского муниципального округа  Курган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муниципальную программу Лебяжьевского муниципального округа </w:t>
      </w:r>
      <w:r>
        <w:rPr>
          <w:sz w:val="24"/>
          <w:szCs w:val="24"/>
        </w:rPr>
        <w:t>Курган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color w:val="000000"/>
          <w:sz w:val="24"/>
          <w:szCs w:val="24"/>
        </w:rPr>
        <w:t xml:space="preserve">  на 2024-2026 годы согласно приложению 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постановление</w:t>
      </w:r>
      <w:r>
        <w:rPr>
          <w:sz w:val="24"/>
          <w:szCs w:val="24"/>
        </w:rPr>
        <w:t xml:space="preserve"> в местах обнародования муниципальных нормативных правовых ак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со дня его </w:t>
      </w:r>
      <w:r>
        <w:rPr>
          <w:sz w:val="24"/>
          <w:szCs w:val="24"/>
        </w:rPr>
        <w:t>официального</w:t>
      </w:r>
      <w:r>
        <w:rPr>
          <w:color w:val="000000"/>
          <w:sz w:val="24"/>
          <w:szCs w:val="24"/>
        </w:rPr>
        <w:t xml:space="preserve"> обнародован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Лебяжьевского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, начальни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го отдела                                                                                                  И.В. Фадее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Карев А.А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9-03-42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92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к Постановлению Администрации Лебяжьевского муниципального округа Курганской области от 27 октября  2023 года  № 707 </w:t>
            </w:r>
            <w:r>
              <w:rPr>
                <w:color w:val="000000"/>
                <w:sz w:val="24"/>
                <w:szCs w:val="24"/>
              </w:rPr>
              <w:t xml:space="preserve"> «О муниципальной программе  Лебяжьевского муниципального округа  </w:t>
            </w:r>
            <w:r>
              <w:rPr>
                <w:sz w:val="24"/>
                <w:szCs w:val="24"/>
              </w:rPr>
              <w:t>Курган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      </w:r>
            <w:r>
              <w:rPr>
                <w:color w:val="000000"/>
                <w:sz w:val="24"/>
                <w:szCs w:val="24"/>
              </w:rPr>
              <w:t xml:space="preserve">  на 2024-2026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uppressAutoHyphens w:val="true"/>
        <w:ind w:firstLine="426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Муниципальная программа Лебяжьевского 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ганской обла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b/>
          <w:color w:val="000000"/>
          <w:sz w:val="24"/>
          <w:szCs w:val="24"/>
        </w:rPr>
        <w:t xml:space="preserve">  на 2024-2026 годы</w:t>
      </w:r>
    </w:p>
    <w:p>
      <w:pPr>
        <w:pStyle w:val="TextBody"/>
        <w:suppressAutoHyphens w:val="true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uppressAutoHyphens w:val="true"/>
        <w:ind w:firstLine="708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.  Паспорт муниципальной программы Лебяжьевского муниципального округа  </w:t>
      </w:r>
      <w:r>
        <w:rPr>
          <w:b/>
          <w:sz w:val="24"/>
          <w:szCs w:val="24"/>
        </w:rPr>
        <w:t>Курганской обла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b/>
          <w:color w:val="000000"/>
          <w:sz w:val="24"/>
          <w:szCs w:val="24"/>
        </w:rPr>
        <w:t xml:space="preserve">  на 2024-2026</w:t>
      </w:r>
    </w:p>
    <w:p>
      <w:pPr>
        <w:pStyle w:val="TextBody"/>
        <w:suppressAutoHyphens w:val="true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78"/>
        <w:gridCol w:w="480"/>
        <w:gridCol w:w="6196"/>
        <w:gridCol w:w="58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Лебяжьевского муниципального округа  </w:t>
            </w:r>
            <w:r>
              <w:rPr>
                <w:sz w:val="24"/>
                <w:szCs w:val="24"/>
              </w:rPr>
              <w:t>Курган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      </w:r>
            <w:r>
              <w:rPr>
                <w:color w:val="000000"/>
                <w:sz w:val="24"/>
                <w:szCs w:val="24"/>
              </w:rPr>
              <w:t xml:space="preserve">  на 2024-2026 годы (далее – Программа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учреждение  </w:t>
            </w:r>
            <w:r>
              <w:rPr>
                <w:sz w:val="24"/>
                <w:szCs w:val="24"/>
              </w:rPr>
              <w:t>«Центр гражданской обороны и защиты населения от чрезвычайных ситуаций Лебяжьевского муниципального округа»</w:t>
            </w:r>
            <w:r>
              <w:rPr>
                <w:color w:val="000000"/>
                <w:sz w:val="24"/>
                <w:szCs w:val="24"/>
              </w:rPr>
              <w:t xml:space="preserve"> (далее-Центр ГО и ЗН ЧС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ьный территориальный отдел Лебяжьевского муниципального округа» (далее - МКУ «Центральный территориальный отдел Лебяжьевского муниципального округа»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Восточный территориальный отдел Лебяжьевского муниципального округа» (далее – МКУ «Восточный территориальный отдел Лебяжьевского муниципального округа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ер пожарной безопасности на территории Лебяжьев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а возникновения чрезвычайных ситуаций и предотвращение экономического ущерба от них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ожаров, гибели людей на пожарах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Реализация полномочий Центра ГО и ЗН ЧС по решению вопросов организационно-правового, материально-технического обеспечения пожарной безопасности в Лебяжьевском муниципальном округе</w:t>
            </w:r>
            <w:r>
              <w:rPr>
                <w:sz w:val="24"/>
                <w:szCs w:val="24"/>
              </w:rPr>
              <w:t xml:space="preserve"> Курганской област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Обеспечение связи и оповещения населения о пожар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Организация обучения населения в области гражданской защиты и внедрение современных технологий в образовательный процесс, совершенствование учебно- материальной базы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Дополнительные меры по обеспечению пожарной безопасности на территории Лебяжьевского муниципального округа</w:t>
            </w:r>
            <w:r>
              <w:rPr>
                <w:sz w:val="24"/>
                <w:szCs w:val="24"/>
              </w:rPr>
              <w:t xml:space="preserve"> Курган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Содержание постов пожарной охраны (далее - ППО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вышение процента оповещения населения и организаций о фактах возникновения чрезвычайных ситуаций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и модернизация комплексной системы экстренного оповещения населения об угрозе возникновения или о возникновении чрезвычайных ситуаци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 Обеспечение безопасности людей на водных объектах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>Количество проведенных мероприятий по реализации полномочий Центр  ГО и ЗН ЧС по решению вопросов организационно-правового обеспечения пожарной безопасности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личество приобретенного специального оборудования, для обеспечения пожарной безопасности Лебяжьевского муниципального округа</w:t>
            </w:r>
            <w:r>
              <w:rPr/>
              <w:t xml:space="preserve"> Курганской области</w:t>
            </w:r>
            <w:r>
              <w:rPr>
                <w:color w:val="2D2D2D"/>
                <w:spacing w:val="2"/>
              </w:rPr>
              <w:t>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оцент охвата системой оповещения населения о пожаре и угрозе возникновения ЧС природного и техногенного характера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>Количество проведенных мероприятий на противопожарную тематику; количество распространенных наглядных пособий, публикаций в печатных средствах массовой информации (далее - СМИ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личество принятых дополнительных мер по обеспечению пожарной безопасности на территории Лебяжьевского муниципального округа</w:t>
            </w:r>
            <w:r>
              <w:rPr/>
              <w:t xml:space="preserve"> Курганской области</w:t>
            </w:r>
            <w:r>
              <w:rPr>
                <w:color w:val="2D2D2D"/>
                <w:spacing w:val="2"/>
              </w:rPr>
              <w:t xml:space="preserve">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Снижение на территории округа чрезвычайных ситуаций природного и техногенного характера с гибелью людей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епень оснащения добровольных пожарных дружин (100%)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Количество несчастных случаев на воде (0 ед.)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/>
              <w:t xml:space="preserve">Срок оповещения руководящего состава администрации и населения округа  (до 15 мин.)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-2026 год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рограммы из бюджета </w:t>
            </w:r>
            <w:r>
              <w:rPr>
                <w:color w:val="2D2D2D"/>
                <w:spacing w:val="2"/>
                <w:sz w:val="24"/>
                <w:szCs w:val="24"/>
              </w:rPr>
              <w:t>Лебяжьев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урга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ставляет  </w:t>
            </w:r>
            <w:r>
              <w:rPr>
                <w:color w:val="000000"/>
                <w:sz w:val="24"/>
                <w:szCs w:val="24"/>
              </w:rPr>
              <w:t>80030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 </w:t>
            </w:r>
            <w:r>
              <w:rPr>
                <w:color w:val="000000"/>
                <w:sz w:val="24"/>
                <w:szCs w:val="24"/>
              </w:rPr>
              <w:t>24394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–  </w:t>
            </w:r>
            <w:r>
              <w:rPr>
                <w:color w:val="000000"/>
                <w:sz w:val="24"/>
                <w:szCs w:val="24"/>
              </w:rPr>
              <w:t>24708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6 год –  </w:t>
            </w:r>
            <w:r>
              <w:rPr>
                <w:color w:val="000000"/>
                <w:sz w:val="24"/>
                <w:szCs w:val="24"/>
              </w:rPr>
              <w:t>24708000</w:t>
            </w:r>
            <w:r>
              <w:rPr>
                <w:bCs/>
                <w:color w:val="000000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выполненных мероприятий по реализации полномочий Центр ГО и ЗН по решению вопросов организационно-правового, обеспечения пожарной безопасност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ед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ичество приобретенного специального оборудования, для обеспечения пожарной безопасности Лебяжьевского муниципальн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ед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величение процента охвата системой оповещения населения о пожаре и угрозе возникновения ЧС природного и техногенн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%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проведенных мероприятий на противопожарную тематику; количество распространенных наглядных пособий, публикаций в печатных СМИ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е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инятых дополнительных мер по обеспечению пожарной безопасности на территории Лебяжьевского муниципального округ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0 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ржание 12-П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хранение количества добровольно пожарной дружины (далее –ДПД), осуществляющих свою деятельность на территории  Лебяжьевского муниципального округа.</w:t>
            </w:r>
          </w:p>
        </w:tc>
      </w:tr>
      <w:tr>
        <w:trPr/>
        <w:tc>
          <w:tcPr>
            <w:tcW w:w="30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ХАРАКТЕРИСТИКА, ТЕКУЩЕГО СОСТОЯНИЯ В СФЕРЕ ПОЖАРНОЙ БЕЗОПАСНОСТИ</w:t>
      </w:r>
      <w:r>
        <w:rPr>
          <w:b/>
          <w:sz w:val="24"/>
          <w:szCs w:val="24"/>
        </w:rPr>
        <w:t xml:space="preserve"> ЛЕБЯЖЬЕ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ГАНСКОЙ ОБЛАСТИ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Защита населения и территорий от возникающих пожаров природного и техногенного характера и проведения профилактических мероприятий, является важной задачей органов местного самоуправления  Лебяжьевского муниципального округ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 от 6 октября 2003 года № 131-ФЗ «Об общих принципах местного самоуправления в Российской Федерации» к вопросам местного значения муниципального округа отнесены полномоч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первичных мер пожарной безопасности  в границах Лебяжьевского муниципального округа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Лебяжьевского муниципального округа действует 12 муниципальных постов пожарной охраны, в которой имеется12 пожарных автомобилей,  48 человек личного состав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еобходимо отметить, что техника  муниципальных  постов пожарной охраны не обновлялась на протяжении 20 лет, за исключением МППО с. Центральное, где был получен новый пожарный автомобиль в 2019 году. 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Проблемным вопросом остается подготовка населения и специалистов по вопросам пожарной безопасно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Фактическое состояние ситуации по предупреждению и ликвидации пожаров указывает на необходимость программно-целевого подхода к проблеме </w:t>
      </w:r>
      <w:r>
        <w:rPr>
          <w:bCs/>
          <w:color w:val="000000"/>
          <w:sz w:val="24"/>
          <w:szCs w:val="24"/>
        </w:rPr>
        <w:t>совершенствования системы пожарной безопасности населения и территории Лебяжьевского муниципального округа</w:t>
      </w:r>
      <w:r>
        <w:rPr>
          <w:sz w:val="24"/>
          <w:szCs w:val="24"/>
        </w:rPr>
        <w:t xml:space="preserve"> Курганской области</w:t>
      </w:r>
      <w:r>
        <w:rPr>
          <w:bCs/>
          <w:color w:val="000000"/>
          <w:sz w:val="24"/>
          <w:szCs w:val="24"/>
        </w:rPr>
        <w:t xml:space="preserve"> от пожаров природного и техногенного характера</w:t>
      </w:r>
      <w:r>
        <w:rPr>
          <w:color w:val="000000"/>
          <w:sz w:val="24"/>
          <w:szCs w:val="24"/>
        </w:rPr>
        <w:t>. На решение указанных выше проблем направлена данная Программа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РИОРИТЕТЫ И ЦЕЛИ ГОСУДАРСТВЕННОЙ ПОЛИТИКИ СФЕРЕ ПОЖАРНОЙ БЕЗОПАСНОСТИ</w:t>
      </w:r>
      <w:r>
        <w:rPr>
          <w:b/>
          <w:sz w:val="24"/>
          <w:szCs w:val="24"/>
        </w:rPr>
        <w:t xml:space="preserve"> ЛЕБЯЖЬЕ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ГАН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 от 21.12.1994 №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постановлением Правительства Российской Федерации от 16.03.2013 № 223 «О федеральной целевой программе «Создание системы обеспечения вызова экстренных оперативных служб по единому номеру «112»в Российской Федерации на 2013 - 2017 годы», законом Курганской области от 31.12.2004 №17  «О пожарной безопасности в Курганской  области», распоряжениями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</w:t>
      </w:r>
      <w:r>
        <w:rPr>
          <w:bCs/>
          <w:color w:val="000000"/>
          <w:sz w:val="24"/>
          <w:szCs w:val="24"/>
        </w:rPr>
        <w:t xml:space="preserve"> к полномочиям органов местного самоуправления отнесены следующие вопросы: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и принятие мер по оповещению населения;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11. Закон Курганской области от 31 декабря 2004 года № 17 «О пожарной безопасности в Курганской области» определяет создание органами местного самоуправления на территории муниципальных образований муниципальной пожарной охраны, цель, задачи, порядок создания и организации деятельности муниципальной пожарной охраны, порядок ее взаимодействия с другими видами пожарной охраны определяются органами местного самоуправления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ЦЕЛИ И ЗАДАЧИ ПРОГРАММЫ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    </w:t>
      </w:r>
      <w:r>
        <w:rPr>
          <w:color w:val="000000"/>
          <w:sz w:val="24"/>
          <w:szCs w:val="16"/>
        </w:rPr>
        <w:t>Целью Программы является обеспечение выполнения мер пожарной безопасности на территории Лебяжьевского муниципального округа</w:t>
      </w:r>
      <w:r>
        <w:rPr>
          <w:sz w:val="24"/>
          <w:szCs w:val="24"/>
        </w:rPr>
        <w:t xml:space="preserve"> Курганской области</w:t>
      </w:r>
      <w:r>
        <w:rPr>
          <w:color w:val="000000"/>
          <w:sz w:val="24"/>
          <w:szCs w:val="16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   </w:t>
      </w:r>
      <w:r>
        <w:rPr>
          <w:color w:val="000000"/>
          <w:sz w:val="24"/>
          <w:szCs w:val="16"/>
        </w:rPr>
        <w:t xml:space="preserve">Для достижений целей Программы предусматривается решение следующих задач: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16"/>
        </w:rPr>
        <w:t>- реализация полномочий Центра ГО и ЗН ЧС по решению вопросов организационно-правового, материально-технического обеспечения пожарной безопасности в Лебяжьевском муниципальном округе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16"/>
        </w:rPr>
        <w:t>-  обеспечение связи и оповещения населения о пожаре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16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- дополнительные меры по обеспечению пожарной безопасности на территории Лебяжьевского муниципального округа</w:t>
      </w:r>
      <w:r>
        <w:rPr>
          <w:sz w:val="24"/>
          <w:szCs w:val="24"/>
        </w:rPr>
        <w:t xml:space="preserve"> Курганской области</w:t>
      </w:r>
      <w:r>
        <w:rPr>
          <w:color w:val="000000"/>
          <w:sz w:val="24"/>
          <w:szCs w:val="16"/>
        </w:rPr>
        <w:t>;</w:t>
      </w:r>
    </w:p>
    <w:p>
      <w:pPr>
        <w:pStyle w:val="Normal"/>
        <w:suppressAutoHyphens w:val="true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- содержание МППО.</w:t>
      </w:r>
    </w:p>
    <w:p>
      <w:pPr>
        <w:pStyle w:val="Normal"/>
        <w:suppressAutoHyphens w:val="true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СРОКИ РЕАЛИЗАЦИ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и реализации Программы – 2024-2026 годы. Условиями досрочного прекращения реализации Программы является её досрочное выполнение либо возникновение обстоятельств, создавших предпосылки к изменению или отмене утвержденной программы,  является снижение ее эффективности.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V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ПРОГНОЗ </w:t>
      </w:r>
      <w:r>
        <w:rPr>
          <w:b/>
          <w:bCs/>
          <w:color w:val="000000"/>
          <w:sz w:val="24"/>
          <w:szCs w:val="24"/>
        </w:rPr>
        <w:t>ОЖИДАЕМЫХ РЕЗУЛЬТАТОВ РЕАЛИЗАЦИИ ПРОГРАММ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16"/>
        </w:rPr>
        <w:tab/>
        <w:t xml:space="preserve">1. Количество выполненных мероприятий по реализации полномочий Центра ГО и ЗН ЧС по решению вопросов организационно-правового, обеспечения пожарной безопасности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16"/>
        </w:rPr>
        <w:tab/>
        <w:t>2. Количество приобретенного специального оборудования, для обеспечения пожарной безопасности Лебяжьевского муниципального округа</w:t>
      </w:r>
      <w:r>
        <w:rPr>
          <w:sz w:val="24"/>
          <w:szCs w:val="24"/>
        </w:rPr>
        <w:t xml:space="preserve"> Курганской области</w:t>
      </w:r>
      <w:r>
        <w:rPr>
          <w:color w:val="000000"/>
          <w:sz w:val="24"/>
          <w:szCs w:val="16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16"/>
        </w:rPr>
        <w:tab/>
        <w:t>3.Увеличение процента охвата системой оповещения населения о пожаре и угрозе возникновения ЧС природного и техногенного характер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16"/>
        </w:rPr>
        <w:tab/>
        <w:t xml:space="preserve">4. Количество проведенных мероприятий на противопожарную тематику; количество распространенных наглядных пособий, публикаций в печатных СМИ.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16"/>
        </w:rPr>
        <w:tab/>
        <w:t>5.Количество принятых дополнительных мер по обеспечению пожарной безопасности на территории Лебяжьевского муниципального округ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16"/>
        </w:rPr>
        <w:tab/>
        <w:t xml:space="preserve">6. Содержание 12-МППО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16"/>
        </w:rPr>
        <w:tab/>
        <w:t>7. Сохранение количества ДПД, осуществляющих свою деятельность на территории  Лебяжьевского муниципального округа.</w:t>
      </w:r>
    </w:p>
    <w:p>
      <w:pPr>
        <w:pStyle w:val="Normal"/>
        <w:suppressAutoHyphens w:val="true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ЕРЕЧЕНЬ МЕРОПРИЯТИЙ С УКАЗАНИЕМ СРОКОВ ИХ РЕАЛИЗАЦИИ, ИСПОЛНИТЕЛЕЙ, ОБЪЕМОВ ФИНАНСИРОВАНИЯ ПО ИСТОЧНИКАМ И ГОДАМ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58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ИНФОРМАЦИЯ ПО РЕСУРСНОМУ ОБЕСПЕЧЕНИИ ПРОГРАММЫ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овых средств за счет средств бюджета Лебяжьевского муниципального округа  для реализации Программы составляет  80030000 рублей, в том числе по годам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1"/>
        <w:gridCol w:w="1622"/>
        <w:gridCol w:w="1622"/>
        <w:gridCol w:w="162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. ЦЕЛЕВЫЕ ИНДИКАТОРЫ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1134"/>
        <w:gridCol w:w="851"/>
        <w:gridCol w:w="850"/>
        <w:gridCol w:w="851"/>
        <w:gridCol w:w="850"/>
        <w:gridCol w:w="850"/>
        <w:gridCol w:w="70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евых индика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азов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на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казателя</w:t>
              <w:b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ды действ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Программы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024 год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02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02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2" w:right="132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Количество проведенных мероприятий по реализации полномочий  Центр ГО и ЗН по решению вопросов организационно-правового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2" w:right="132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Количество приобретенного специального оборудования, для обеспечения пожарной безопасности Лебяж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2" w:right="132" w:firstLine="142"/>
              <w:jc w:val="both"/>
              <w:rPr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.Процент охвата системой оповещения населения о пожаре и угрозе возникновения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2" w:right="132" w:firstLine="142"/>
              <w:jc w:val="both"/>
              <w:rPr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Количество проведенных мероприятий на противопожарную тематику; количество распространенных наглядных пособий, публикаций в 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2" w:right="132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Количество принятых дополнительных мер по обеспечению пожарной безопасности на территории Лебяж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5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анные целевые индикаторы являются критериями оценки эффективности реализации Программы.</w:t>
      </w:r>
      <w:r>
        <w:rPr>
          <w:b/>
          <w:sz w:val="24"/>
          <w:szCs w:val="24"/>
        </w:rPr>
        <w:t xml:space="preserve"> </w:t>
      </w:r>
    </w:p>
    <w:tbl>
      <w:tblPr>
        <w:tblW w:w="6456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/>
        <w:tc>
          <w:tcPr>
            <w:tcW w:w="6456" w:type="dxa"/>
            <w:tcBorders/>
          </w:tcPr>
          <w:p>
            <w:pPr>
              <w:pStyle w:val="Normal"/>
              <w:suppressAutoHyphens w:val="true"/>
              <w:ind w:left="175" w:firstLine="9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ложение  к муниципальной программе Лебяжьевского муниципального округа 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      </w:r>
            <w:r>
              <w:rPr>
                <w:color w:val="000000"/>
                <w:sz w:val="24"/>
                <w:szCs w:val="24"/>
              </w:rPr>
              <w:t xml:space="preserve">  на 2024-2026 годы</w:t>
            </w:r>
          </w:p>
        </w:tc>
      </w:tr>
    </w:tbl>
    <w:p>
      <w:pPr>
        <w:pStyle w:val="Normal"/>
        <w:suppressAutoHyphens w:val="true"/>
        <w:ind w:firstLine="9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</w:t>
      </w:r>
    </w:p>
    <w:p>
      <w:pPr>
        <w:pStyle w:val="21"/>
        <w:tabs>
          <w:tab w:val="clear" w:pos="708"/>
          <w:tab w:val="left" w:pos="980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Лебяжьевского муниципального округа  </w:t>
      </w: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на 2024-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C9211E"/>
        </w:rPr>
      </w:pPr>
      <w:r>
        <w:rPr>
          <w:color w:val="C9211E"/>
        </w:rPr>
        <w:tab/>
      </w:r>
    </w:p>
    <w:tbl>
      <w:tblPr>
        <w:tblW w:w="14884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36"/>
        <w:gridCol w:w="5093"/>
        <w:gridCol w:w="1275"/>
        <w:gridCol w:w="1276"/>
        <w:gridCol w:w="1276"/>
        <w:gridCol w:w="1559"/>
        <w:gridCol w:w="851"/>
        <w:gridCol w:w="850"/>
        <w:gridCol w:w="992"/>
        <w:gridCol w:w="1276"/>
      </w:tblGrid>
      <w:tr>
        <w:trPr>
          <w:trHeight w:val="5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,  ед. 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(* согласно информации предоставленной в ДГЗ)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Стоимость  (за ед. измерения в тыс. руб)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* по коммерческим предлож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Потребность  на  2024-2026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  финансирования (местный /  областной / софинансирование на 50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10"/>
              <w:ind w:firstLine="283"/>
              <w:rPr/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а в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>
          <w:trHeight w:val="5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  минерализованных полос шириной не менее 10 метров  (</w:t>
            </w:r>
            <w:r>
              <w:rPr>
                <w:rStyle w:val="2"/>
                <w:sz w:val="24"/>
                <w:szCs w:val="24"/>
              </w:rPr>
              <w:t>в случае необходимости увеличение до безопасно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га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</w:tr>
      <w:tr>
        <w:trPr>
          <w:trHeight w:val="49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</w:tr>
      <w:tr>
        <w:trPr>
          <w:trHeight w:val="400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</w:tr>
      <w:tr>
        <w:trPr>
          <w:trHeight w:val="274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/>
            </w:pPr>
            <w:r>
              <w:rPr>
                <w:sz w:val="24"/>
                <w:szCs w:val="24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 *(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19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6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50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/>
            </w:pPr>
            <w:r>
              <w:rPr>
                <w:rStyle w:val="1"/>
                <w:kern w:val="2"/>
                <w:sz w:val="24"/>
                <w:szCs w:val="24"/>
              </w:rPr>
              <w:t xml:space="preserve"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</w:t>
            </w:r>
            <w:r>
              <w:rPr>
                <w:sz w:val="24"/>
                <w:szCs w:val="24"/>
              </w:rPr>
      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rStyle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rStyle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346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/>
            </w:pPr>
            <w:r>
              <w:rPr>
                <w:sz w:val="24"/>
                <w:szCs w:val="24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ед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4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Разбор заброшенных, бесхозяйных домов и строений на территории ок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9"/>
              <w:ind w:left="0" w:right="0" w:firstLine="283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9"/>
              <w:ind w:left="0" w:right="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9"/>
              <w:ind w:left="0" w:right="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яжа на территории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3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30</w:t>
            </w:r>
          </w:p>
        </w:tc>
      </w:tr>
    </w:tbl>
    <w:p>
      <w:pPr>
        <w:pStyle w:val="Normal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1) Финансирование не требуется, так-как все населенные пункты оснащены первичными средствами тушения пожаров и противопожарным инвентарем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64" w:before="0" w:after="9"/>
      <w:ind w:left="720" w:right="564" w:hanging="10"/>
      <w:contextualSpacing/>
      <w:jc w:val="both"/>
    </w:pPr>
    <w:rPr>
      <w:color w:val="000000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2:00Z</dcterms:created>
  <dc:creator>Администрация</dc:creator>
  <dc:description/>
  <cp:keywords/>
  <dc:language>en-US</dc:language>
  <cp:lastModifiedBy>Пользователь Windows</cp:lastModifiedBy>
  <cp:lastPrinted>2023-11-01T09:16:00Z</cp:lastPrinted>
  <dcterms:modified xsi:type="dcterms:W3CDTF">2023-11-01T09:56:00Z</dcterms:modified>
  <cp:revision>414</cp:revision>
  <dc:subject/>
  <dc:title>Российская Федерация</dc:title>
</cp:coreProperties>
</file>