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июня 2023 года № 394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№ 248-ФЗ «О государственном контроле (надзоре) и контроле в Российской Федерации», статьей 17.1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 декабря 2021 года № 169 «Об утверждении Положения о муниципальном жилищном контроле в Лебяжьевском муниципальном округе»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Style w:val="1"/>
          <w:rFonts w:cs="Times New Roman" w:ascii="Times New Roman" w:hAnsi="Times New Roman"/>
        </w:rPr>
        <w:t xml:space="preserve"> контроля на территории Лебяжьевского муниципального округа Курганской области на 202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Лебяжьевского муниципального округа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            А.Р. БАР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52"/>
        <w:ind w:left="600" w:firstLine="2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655CA2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 16 июня  2023 года № 394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тверждении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ерритории Лебяжьевского муниципального округа Курганской области на 2023 год»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  <w:br/>
        <w:t>Лебяжьевского 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Лебяжьевского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2"/>
        <w:gridCol w:w="6383"/>
      </w:tblGrid>
      <w:tr>
        <w:trPr>
          <w:trHeight w:val="157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3 год (далее - Программа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7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52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муниципального жилищ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  <w:tab w:val="left" w:pos="2162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431" w:hRule="exact"/>
        </w:trPr>
        <w:tc>
          <w:tcPr>
            <w:tcW w:w="3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1032" w:hRule="exac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6412"/>
      </w:tblGrid>
      <w:tr>
        <w:trPr>
          <w:trHeight w:val="15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1079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 жилищного</w:t>
        <w:br/>
        <w:t>контроля</w:t>
      </w:r>
      <w:bookmarkEnd w:id="0"/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1. В зависимости от объекта, в отношении которого осуществляется муниципальный жилищный контроль, выделяются следующие типы контролируемых лиц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ресурсоснабжающие организаци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некоммерческие организации товарищества собственников жилья (далее - ТСЖ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2. За текущий период 2022 года в рамках муниципального жилищного контроля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води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ьевского муниципального округа Курганской области  в 2022 году проведена следующая работа: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suppressAutoHyphens w:val="false"/>
        <w:spacing w:lineRule="auto" w:line="240" w:before="0" w:after="26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процессе осуществления муниципального контроля ведется информативно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3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3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2. В Лебяжьевском муниципальном округе Курганской области 12 многоквартирных домов имеют статус аварийных и подлежащих сносу. Недостаточные объемы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2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2"/>
    </w:p>
    <w:p>
      <w:pPr>
        <w:pStyle w:val="Normal"/>
        <w:widowControl w:val="false"/>
        <w:tabs>
          <w:tab w:val="clear" w:pos="708"/>
          <w:tab w:val="left" w:pos="164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30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 w:before="0" w:after="5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3"/>
    </w:p>
    <w:p>
      <w:pPr>
        <w:pStyle w:val="Normal"/>
        <w:widowControl w:val="false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9"/>
        <w:gridCol w:w="4523"/>
        <w:gridCol w:w="9"/>
        <w:gridCol w:w="2131"/>
        <w:gridCol w:w="9"/>
        <w:gridCol w:w="2402"/>
        <w:gridCol w:w="18"/>
      </w:tblGrid>
      <w:tr>
        <w:trPr>
          <w:trHeight w:val="1056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(периодичность) проведениямеропр 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71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710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 и размещение в сети «Интернет» на официальном сайт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1499" w:leader="none"/>
                <w:tab w:val="right" w:pos="431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нормативных правовых актов, содержащих обязательные требования, оценка</w:t>
              <w:tab/>
              <w:t>соблюдения</w:t>
              <w:tab/>
              <w:t>котор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существляется в рамках муниципального жилищ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78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ы профилактики рисков причинения вреда (ущерба) охраняемым законом ценностя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7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реже 2 раз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</w:t>
              <w:tab/>
              <w:t>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сле</w:t>
              <w:tab/>
              <w:t>и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25 декабря предшествую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18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4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 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630" w:leader="none"/>
                <w:tab w:val="left" w:pos="348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трольного орган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262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" w:before="0" w:after="239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4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4"/>
    </w:p>
    <w:p>
      <w:pPr>
        <w:pStyle w:val="Normal"/>
        <w:widowControl w:val="false"/>
        <w:suppressAutoHyphens w:val="false"/>
        <w:spacing w:lineRule="auto" w:line="240"/>
        <w:ind w:firstLine="42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еализация программы профилактики способств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величению доли контролируемых лиц. соблюдающих обязательные требования жилищ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овышению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азвитию системы профилактических мероприятий, проводимых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епартамент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2:00Z</dcterms:created>
  <dc:creator>Admin</dc:creator>
  <dc:description/>
  <cp:keywords/>
  <dc:language>en-US</dc:language>
  <cp:lastModifiedBy>Пользователь Windows</cp:lastModifiedBy>
  <cp:lastPrinted>2023-07-03T14:59:00Z</cp:lastPrinted>
  <dcterms:modified xsi:type="dcterms:W3CDTF">2023-07-06T06:25:00Z</dcterms:modified>
  <cp:revision>2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