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июня 2023 года № 39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Лебяжьевского муниципального округа  Курганской области на 2023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.07.2020 года №248-ФЗ «О государственном контроле (надзоре) и муниципальном контроле в Российской Федерации», статьей 17.1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 990 «Об утверждении Правил разработки и  утверждения контрольными (надзорными) органами программы профилактики  рисков причинения вреда (ущерба) охраняемым законом ценностям», решением Думы Лебяжьевского муниципального округа от 09.12.2021года № 166 «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Лебяжьевского муниципального округа», статьей 36 Устава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TextBodyIndent"/>
        <w:ind w:left="0" w:right="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ебяжьевского муниципального округа Курганской области на 2023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i/>
          <w:i/>
        </w:rPr>
      </w:pPr>
      <w:r>
        <w:rPr>
          <w:rStyle w:val="1"/>
          <w:rFonts w:cs="Times New Roman" w:ascii="Times New Roman" w:hAnsi="Times New Roman"/>
        </w:rPr>
        <w:t>2. Обнародовать настоящее постановление в местах официального обнародования муниципальных нормативных правовых актов</w:t>
      </w:r>
      <w:r>
        <w:rPr>
          <w:rStyle w:val="1"/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фициального обнарод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Лебяжьевского муниципального округ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ганской области                                                                                                            А.Р. БАР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240" w:before="0" w:after="21"/>
        <w:jc w:val="right"/>
        <w:textAlignment w:val="auto"/>
        <w:rPr/>
      </w:pPr>
      <w:r>
        <w:rPr>
          <w:rFonts w:eastAsia="Arial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иложение</w:t>
      </w:r>
    </w:p>
    <w:p>
      <w:pPr>
        <w:pStyle w:val="Normal"/>
        <w:widowControl w:val="false"/>
        <w:suppressAutoHyphens w:val="false"/>
        <w:spacing w:lineRule="exact" w:line="274"/>
        <w:ind w:left="3760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6318" w:leader="underscore"/>
          <w:tab w:val="left" w:pos="8147" w:leader="underscore"/>
        </w:tabs>
        <w:suppressAutoHyphens w:val="false"/>
        <w:spacing w:lineRule="exact" w:line="274"/>
        <w:ind w:left="3760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т 16 июня 2023 года № 393</w:t>
      </w:r>
    </w:p>
    <w:p>
      <w:pPr>
        <w:pStyle w:val="Normal"/>
        <w:widowControl w:val="false"/>
        <w:suppressAutoHyphens w:val="false"/>
        <w:spacing w:lineRule="exact" w:line="274" w:before="0" w:after="802"/>
        <w:ind w:left="3760" w:right="-12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«Об утверждении программы профилактики    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бяжьевского муниципального округа Курганской области на 2023 год»</w:t>
      </w:r>
    </w:p>
    <w:p>
      <w:pPr>
        <w:pStyle w:val="Normal"/>
        <w:widowControl w:val="false"/>
        <w:suppressAutoHyphens w:val="false"/>
        <w:spacing w:lineRule="exact" w:line="322"/>
        <w:ind w:left="20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бяжьевского муниципального округа Курганской области на 2023 год</w:t>
      </w:r>
    </w:p>
    <w:p>
      <w:pPr>
        <w:pStyle w:val="Normal"/>
        <w:widowControl w:val="false"/>
        <w:suppressAutoHyphens w:val="false"/>
        <w:spacing w:lineRule="exact" w:line="322"/>
        <w:ind w:left="20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ind w:left="20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left="16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аспорт Программы профилактики рисков причинения вреда (ущерба) охраняемым законом ценностям при осуществлении муниципального контроля на автомобильном</w:t>
        <w:br/>
        <w:t>транспорте, городском наземном электрическом транспорте и в дорожном хозяйстве</w:t>
        <w:br/>
        <w:t>на территории Лебяжьевского муниципального округа Курганской области на 2023 год</w:t>
      </w:r>
    </w:p>
    <w:p>
      <w:pPr>
        <w:pStyle w:val="Normal"/>
        <w:widowControl w:val="false"/>
        <w:suppressAutoHyphens w:val="false"/>
        <w:spacing w:lineRule="exact" w:line="274"/>
        <w:ind w:left="16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4805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1"/>
                              <w:gridCol w:w="6394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бяжьевского муниципального округа Курганской области на 2023 год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Администрация Лебяжьев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Администрация Лебяжь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едупреждение нарушений обязательных требований в области использования автомобильных дорог и осуществления дорож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3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Формирование моделей социально ответственного, добросовестного, правового поведения контролируем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вышение прозрачности, результативности и эффективности системы контрольно-надзор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78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1"/>
                        <w:gridCol w:w="6394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бяжьевского муниципального округа Курганской области на 2023 год (далее - Программа)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Администрация Лебяжье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Администрация Лебяж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02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едупреждение нарушений обязательных требований в области использования автомобильных дорог и осуществления дорож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3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3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Формирование моделей социально ответственного, добросовестного, правового поведения контролируемых л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вышение прозрачности, результативности и эффективности системы контрольно-надзор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7" w:right="554" w:gutter="0" w:header="0" w:top="10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/>
        <w:textAlignment w:val="auto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7578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4"/>
                              <w:gridCol w:w="6394"/>
                            </w:tblGrid>
                            <w:tr>
                              <w:trPr>
                                <w:trHeight w:val="10217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Формирование единого понимания обязательных требований у всех участников контрольно-надзор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11" w:leader="none"/>
                                    </w:tabs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нижение издержек контрольно-надзо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 административной нагрузки на контролируем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беспечение доступности информации об обязательных требованиях и необходимых мерах по их испол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Увеличение числа контролируемых лиц, соблюдающих в своей деятельности обязательные требования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 области использования автомобильных дорог и осуществления дорожной деятель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96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4"/>
                        <w:gridCol w:w="6394"/>
                      </w:tblGrid>
                      <w:tr>
                        <w:trPr>
                          <w:trHeight w:val="10217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04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1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5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75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7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Формирование единого понимания обязательных требований у всех участников контрольно-надзор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8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нижение издержек контрольно-надзор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 административной нагрузки на контролируемых л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беспечение доступности информации об обязательных требованиях и необходимых мерах по их исполн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Увеличение числа контролируемых лиц, соблюдающих в своей деятельности обязательные требования законод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 области использования автомобильных дорог и осуществления дорожной деятель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2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Раздел 1</w:t>
      </w:r>
    </w:p>
    <w:p>
      <w:pPr>
        <w:pStyle w:val="Normal"/>
        <w:widowControl w:val="false"/>
        <w:suppressAutoHyphens w:val="false"/>
        <w:spacing w:lineRule="exact" w:line="322"/>
        <w:ind w:left="12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Анализ текущего состояния при осуществлении муниципального</w:t>
        <w:br/>
        <w:t>контроля, описание текущего развития профилактической</w:t>
        <w:br/>
        <w:t>деятельности, характеристика проблем, на решение которых направлена</w:t>
      </w:r>
    </w:p>
    <w:p>
      <w:pPr>
        <w:pStyle w:val="Normal"/>
        <w:widowControl w:val="false"/>
        <w:suppressAutoHyphens w:val="false"/>
        <w:spacing w:lineRule="exact" w:line="322" w:before="0" w:after="279"/>
        <w:ind w:left="12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грамма профилактики.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дним из важнейших направлений деятельности органов местного самоуправления является осуществление муниципального контроля. Муниципальный контроль осуществляется отделом строительства, ЖКХ и дорожной деятельности Администрации Лебяжьевского муниципального округа Курганской области (далее - уполномоченные органы).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бъектами при осуществлении муниципального контроля являются: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uppressAutoHyphens w:val="false"/>
        <w:spacing w:lineRule="exact" w:line="274"/>
        <w:ind w:right="30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объекты дорожного сервиса, размещенные в полосах отвода и (или) придорожных полосах автомобильных дорог местного значения, расположенных на территории Администрации Лебяжьевского муниципального округа Курганской области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деятельность, действия (бездействие) граждан и организаций, в рамках которых</w:t>
      </w:r>
    </w:p>
    <w:p>
      <w:pPr>
        <w:pStyle w:val="Normal"/>
        <w:widowControl w:val="false"/>
        <w:tabs>
          <w:tab w:val="clear" w:pos="708"/>
          <w:tab w:val="left" w:pos="2218" w:leader="none"/>
          <w:tab w:val="left" w:pos="4997" w:leader="none"/>
          <w:tab w:val="left" w:pos="6475" w:leader="none"/>
          <w:tab w:val="left" w:pos="8669" w:leader="none"/>
        </w:tabs>
        <w:suppressAutoHyphens w:val="false"/>
        <w:spacing w:lineRule="exact" w:line="274"/>
        <w:ind w:right="30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на территории Администрации Лебяжьевского муниципального округа Курганской области;</w:t>
      </w:r>
    </w:p>
    <w:p>
      <w:pPr>
        <w:pStyle w:val="Normal"/>
        <w:widowControl w:val="false"/>
        <w:tabs>
          <w:tab w:val="clear" w:pos="708"/>
          <w:tab w:val="left" w:pos="8099" w:leader="none"/>
        </w:tabs>
        <w:suppressAutoHyphens w:val="false"/>
        <w:spacing w:lineRule="exact" w:line="274"/>
        <w:ind w:right="30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автомобильные дороги местного значения, расположенные на территории Администрации Лебяжьевского муниципального округа Курганской области, и искусственные дорожные сооружения на них, которыми граждане и</w:t>
        <w:tab/>
        <w:t>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4) деятельность, действия (бездействие) граждан и организаций, в рамках которых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5251" w:leader="none"/>
          <w:tab w:val="left" w:pos="8099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на территории Администрации Лебяжьевского муниципального округа Курганской области, и искусственных дорожных сооружений на них (включая требования к дорожно</w:t>
        <w:softHyphen/>
        <w:t>строительным материалам и изделиям) в целях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uppressAutoHyphens w:val="false"/>
        <w:spacing w:lineRule="exact" w:line="274"/>
        <w:ind w:right="30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5) 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6) деятельность перевозчиков, осуществляющих пассажирские перевозки по муниципальным маршрутам регулярных перевозок на территории Администрации Лебяжьевского муниципального округа Курганской области, не</w:t>
        <w:tab/>
        <w:t>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Normal"/>
        <w:widowControl w:val="false"/>
        <w:tabs>
          <w:tab w:val="clear" w:pos="708"/>
          <w:tab w:val="left" w:pos="3014" w:leader="none"/>
          <w:tab w:val="left" w:pos="4661" w:leader="none"/>
          <w:tab w:val="left" w:pos="6509" w:leader="none"/>
          <w:tab w:val="left" w:pos="8078" w:leader="none"/>
        </w:tabs>
        <w:suppressAutoHyphens w:val="false"/>
        <w:spacing w:lineRule="exact" w:line="274"/>
        <w:ind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пассажирские перевозки по муниципальным маршрутам регулярных перевозок.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226" w:leader="none"/>
          <w:tab w:val="left" w:pos="5434" w:leader="none"/>
          <w:tab w:val="left" w:pos="8635" w:leader="none"/>
        </w:tabs>
        <w:suppressAutoHyphens w:val="false"/>
        <w:spacing w:lineRule="exact" w:line="274"/>
        <w:ind w:right="300"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Главной задачей уполномоченных органов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226" w:leader="none"/>
          <w:tab w:val="left" w:pos="5434" w:leader="none"/>
          <w:tab w:val="left" w:pos="8635" w:leader="none"/>
        </w:tabs>
        <w:suppressAutoHyphens w:val="false"/>
        <w:spacing w:lineRule="exact" w:line="274"/>
        <w:ind w:right="300"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80"/>
        <w:ind w:left="18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Раздел 2</w:t>
      </w:r>
    </w:p>
    <w:p>
      <w:pPr>
        <w:pStyle w:val="Normal"/>
        <w:widowControl w:val="false"/>
        <w:suppressAutoHyphens w:val="false"/>
        <w:spacing w:lineRule="exact" w:line="280" w:before="0" w:after="253"/>
        <w:ind w:left="170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Цели и задачи реализации Программы профилактики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Целями реализации Программы профилактики являются: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5) 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Задачами реализации Программы профилактики являются:</w:t>
      </w:r>
    </w:p>
    <w:p>
      <w:pPr>
        <w:pStyle w:val="Normal"/>
        <w:widowControl w:val="false"/>
        <w:tabs>
          <w:tab w:val="clear" w:pos="708"/>
          <w:tab w:val="left" w:pos="2170" w:leader="none"/>
          <w:tab w:val="left" w:pos="4334" w:leader="none"/>
          <w:tab w:val="left" w:pos="6874" w:leader="none"/>
          <w:tab w:val="left" w:pos="8635" w:leader="none"/>
        </w:tabs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suppressAutoHyphens w:val="false"/>
        <w:spacing w:lineRule="exact" w:line="274"/>
        <w:ind w:right="300"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suppressAutoHyphens w:val="false"/>
        <w:spacing w:lineRule="exact" w:line="274"/>
        <w:ind w:firstLine="8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7) создание и внедрение мер системы позитивной профилактики; повышение уровня</w:t>
      </w:r>
    </w:p>
    <w:p>
      <w:pPr>
        <w:pStyle w:val="Normal"/>
        <w:widowControl w:val="false"/>
        <w:tabs>
          <w:tab w:val="clear" w:pos="708"/>
          <w:tab w:val="left" w:pos="3165" w:leader="none"/>
          <w:tab w:val="left" w:pos="5118" w:leader="none"/>
          <w:tab w:val="left" w:pos="8137" w:leader="none"/>
        </w:tabs>
        <w:suppressAutoHyphens w:val="false"/>
        <w:spacing w:lineRule="exact" w:line="274"/>
        <w:ind w:left="160" w:right="16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2852" w:leader="none"/>
          <w:tab w:val="left" w:pos="4806" w:leader="none"/>
          <w:tab w:val="left" w:pos="813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8) снижение издержек контрольно-надзорной деятельности и административной нагрузки на контролируемых лиц;</w:t>
      </w:r>
    </w:p>
    <w:p>
      <w:pPr>
        <w:pStyle w:val="Normal"/>
        <w:widowControl w:val="false"/>
        <w:tabs>
          <w:tab w:val="clear" w:pos="708"/>
          <w:tab w:val="left" w:pos="2425" w:leader="none"/>
          <w:tab w:val="left" w:pos="4090" w:leader="none"/>
          <w:tab w:val="left" w:pos="8137" w:leader="none"/>
        </w:tabs>
        <w:suppressAutoHyphens w:val="false"/>
        <w:spacing w:lineRule="exact" w:line="274"/>
        <w:ind w:firstLine="8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9) обеспечение</w:t>
        <w:tab/>
        <w:t>доступности</w:t>
        <w:tab/>
        <w:t>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tabs>
          <w:tab w:val="clear" w:pos="708"/>
          <w:tab w:val="left" w:pos="2425" w:leader="none"/>
          <w:tab w:val="left" w:pos="4090" w:leader="none"/>
          <w:tab w:val="left" w:pos="8137" w:leader="none"/>
        </w:tabs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Раздел 3</w:t>
      </w:r>
    </w:p>
    <w:p>
      <w:pPr>
        <w:pStyle w:val="Normal"/>
        <w:widowControl w:val="false"/>
        <w:suppressAutoHyphens w:val="false"/>
        <w:spacing w:lineRule="exact" w:line="317" w:before="0" w:after="275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Перечень профилактических мероприятий,</w:t>
        <w:br/>
        <w:t>сроки (периодичность) их проведения</w:t>
      </w:r>
    </w:p>
    <w:p>
      <w:pPr>
        <w:pStyle w:val="Normal"/>
        <w:widowControl w:val="false"/>
        <w:suppressAutoHyphens w:val="false"/>
        <w:spacing w:lineRule="exact" w:line="274"/>
        <w:ind w:left="380" w:right="160" w:firstLine="72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Администрации Лебяжьевского муниципального округа, утвержденном решением Думы Лебяжьевского муниципального округа от 09.12.2021 года №166 «О муниципальном контроле на автомобильном транспорте, городском наземном </w:t>
      </w:r>
    </w:p>
    <w:p>
      <w:pPr>
        <w:pStyle w:val="Normal"/>
        <w:widowControl w:val="false"/>
        <w:suppressAutoHyphens w:val="false"/>
        <w:spacing w:lineRule="exact" w:line="274"/>
        <w:ind w:left="380" w:right="160" w:firstLine="72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left="380" w:right="160" w:firstLine="72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righ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righ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/>
        <w:ind w:righ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электрическом транспорте и в дорожном хозяйстве на территории Администрации Лебяжьевского муниципального округа», проводятся следующие профилактические мероприятия: информирование; объявление предостережения; консультирование.</w:t>
      </w:r>
    </w:p>
    <w:p>
      <w:pPr>
        <w:pStyle w:val="Normal"/>
        <w:widowControl w:val="false"/>
        <w:suppressAutoHyphens w:val="false"/>
        <w:spacing w:lineRule="exact" w:line="274"/>
        <w:ind w:left="380" w:right="160" w:firstLine="72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 w:before="0" w:after="295"/>
        <w:ind w:left="160" w:right="400" w:firstLine="9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74" w:before="0" w:after="295"/>
        <w:ind w:left="160" w:right="400" w:firstLine="9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widowControl w:val="false"/>
        <w:suppressAutoHyphens w:val="false"/>
        <w:spacing w:lineRule="exact" w:line="280"/>
        <w:ind w:lef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Таблица</w:t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eastAsia="ru-RU"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7411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4"/>
                              <w:gridCol w:w="1904"/>
                              <w:gridCol w:w="2570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аименование формы мероприяти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1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12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тветственн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94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нформирование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5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1. Актуализация и размещение на офици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айте Администрации Лебяжьевского муниципального округа Курганской области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нформационно-телекоммуникацион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нтерн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5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отдел строительства, ЖКХ и дорожной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Лебяжь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ург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1) перечня и текстов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) материалов, информационных писем,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 реже 1 раз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руководств по соблюдению действующих обязательных требований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3) проверочных листов;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 позднее 5 рабочих дней после их утверждени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4) перечня критериев и индикаторов риск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и внесени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арушения обязательных требований, перечн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изменений в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6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бъектов контроля с указанием категории риска, перечня сведений, которые могут запрашивать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у контролируемого лиц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5) программы профилактики рисков вре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6) плана плановых контрольных(надзор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7) доклада об осуществлен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нтро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8) информирование (уведомление) контролируемых лиц о предстоящем контрольном мероприятии и недопустимости нарушений обязатель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9) регулярное обобщение результатов осуществления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ереч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 позднее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едшествую-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До 20 января следующего за отчет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За один месяц до начала плановых контроль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83.5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4"/>
                        <w:gridCol w:w="1904"/>
                        <w:gridCol w:w="2570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аименование формы мероприяти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12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тветственное лиц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94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нформирование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5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1. Актуализация и размещение на офици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айте Администрации Лебяжьевского муниципального округа Курганской област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нформационно-телекоммуникационной 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нтерн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5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отдел строительства, ЖКХ и дорожной деятельности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Лебяж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урганской области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1) перечня и текстов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) материалов, информационных писем,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 реже 1 раз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руководств по соблюдению действующих обязательных требований;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3) проверочных листов;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 позднее 5 рабочих дней после их утверждения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4) перечня критериев и индикаторов риск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и внесени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арушения обязательных требований, перечн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изменений в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6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бъектов контроля с указанием категории риска, перечня сведений, которые могут запрашивать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у контролируемого лиц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5) программы профилактики рисков вре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6) плана плановых контрольных(надзор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7) доклада об осуществлении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нтро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8) информирование (уведомление) контролируемых лиц о предстоящем контрольном мероприятии и недопустимости нарушений обязательных требов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9) регулярное обобщение результатов осуществления муниципального контрол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ереч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 позднее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едшествую-щего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До 20 января следующего за отчет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За один месяц до начала плановых контрольных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Calibri" w:hAnsi="Calibri" w:eastAsia="Arial Unicode MS" w:cs="Arial Unicode MS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" w:cs="Arial Unicode MS" w:ascii="Calibri" w:hAnsi="Calibri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80"/>
        <w:ind w:left="1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49822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4"/>
                              <w:gridCol w:w="1733"/>
                              <w:gridCol w:w="274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30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бъявление предостережения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Выдача контролируемому лиц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едостережения о недопустимости 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нтр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строительства, ЖКХ и дорож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бяжь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ург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388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Разъяснение по вопросам осуществле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строительства, ЖКХ и дорож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муниципального контроля содержа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Способы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ормативных правовых актов, соблюдени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нсультиров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бяжьевского му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оторых оценивается в ходе проверок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о телефону, на личном приеме, в ходе проведения контрольных мероприятий, в том числе посредством видео- конференц</w:t>
                                    <w:softHyphen/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8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круга Курга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92.3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4"/>
                        <w:gridCol w:w="1733"/>
                        <w:gridCol w:w="274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30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бъявление предостережения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Выдача контролируемому лиц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едостережения о недопустимости наруш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бязательных треб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обход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нтр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троительства, ЖКХ и дорож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бяж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урганской обла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388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Разъяснение по вопросам осуществле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троительства, ЖКХ и дорожной деятельност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муниципального контроля содержа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Способы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ормативных правовых актов, соблюдени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нсультиров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бяжьевского му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27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оторых оценивается в ходе проверок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о телефону, на личном приеме, в ходе проведения контрольных мероприятий, в том числе посредством видео- конференц</w:t>
                              <w:softHyphen/>
                              <w:t>связ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8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круга Курга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17" w:before="304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Раздел 4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3615</wp:posOffset>
                </wp:positionH>
                <wp:positionV relativeFrom="paragraph">
                  <wp:posOffset>209550</wp:posOffset>
                </wp:positionV>
                <wp:extent cx="6132830" cy="209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.65pt;mso-wrap-distance-left:0pt;mso-wrap-distance-right:0pt;mso-wrap-distance-top:0pt;mso-wrap-distance-bottom:0pt;margin-top:16.5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1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оказатель результативности и эффективности программы</w:t>
      </w:r>
    </w:p>
    <w:p>
      <w:pPr>
        <w:pStyle w:val="Normal"/>
        <w:widowControl w:val="false"/>
        <w:suppressAutoHyphens w:val="false"/>
        <w:spacing w:lineRule="exact" w:line="317" w:before="0" w:after="275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филактики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ля оценки результативности Программы профилактики устанавливаются следующие отчетные показатели: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uppressAutoHyphens w:val="false"/>
        <w:spacing w:lineRule="exact" w:line="274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доля нарушений обязательных требований, выявленных в ходе проведения контрольных мероприятий,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н = Н : П * 100%, где: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н - доля нарушений обязательных требований, %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Н - количество контрольных мероприятий, по результатам которых выявлены нарушения обязательных требований за календарный год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 - количество контрольных мероприятий, проведенных в календарном году;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доля выполненных мероприятий Программы профилактики,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м = М2 : М1 * 100%, где: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м - доля выполненных мероприятий Программы профилактики, %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М2 - количество выполненных мероприятий Программы профилактики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М1 - количество мероприятий, предусмотренных Программой профилактики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uppressAutoHyphens w:val="false"/>
        <w:spacing w:lineRule="exact" w:line="274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доля неисполненных предостережений и предписаний (степень недисциплинированности контролируемых лиц),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с = (Пн + Рн) : (Пн + Рн + Пи + Ри) * 100%, где: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с - степень недисциплинированности контролируемых лиц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н - количество неисполненных предписаний уполномоченного органа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н - количество неисполненных предостережений о недопустимости нарушений обязательных требований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и - 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Ри - количество исполненных предостережений о недопустимост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uppressAutoHyphens w:val="false"/>
        <w:spacing w:lineRule="exact" w:line="27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4) доля (уровень) административной нагрузки на контролируемых лиц,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а = А : П * 100%, где: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Да - доля (уровень) административной нагрузки на контролируемых лиц, %;</w:t>
      </w:r>
    </w:p>
    <w:p>
      <w:pPr>
        <w:pStyle w:val="Normal"/>
        <w:widowControl w:val="false"/>
        <w:suppressAutoHyphens w:val="false"/>
        <w:spacing w:lineRule="exact" w:line="274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А - количество административных протоколов, составленных в ходе осуществления муниципального контроля;</w:t>
      </w:r>
    </w:p>
    <w:p>
      <w:pPr>
        <w:pStyle w:val="Normal"/>
        <w:widowControl w:val="false"/>
        <w:suppressAutoHyphens w:val="false"/>
        <w:spacing w:lineRule="exact" w:line="274"/>
        <w:ind w:left="86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 - количество контрольных мероприятий, проведенных в календарном году.</w:t>
      </w:r>
    </w:p>
    <w:p>
      <w:pPr>
        <w:pStyle w:val="Normal"/>
        <w:widowControl w:val="false"/>
        <w:suppressAutoHyphens w:val="false"/>
        <w:spacing w:lineRule="exact" w:line="274" w:before="0" w:after="295"/>
        <w:ind w:left="160" w:firstLine="7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реализации Программы профилактики по итогам года осуществляется в соответствии с показателями таблицы .</w:t>
      </w:r>
    </w:p>
    <w:p>
      <w:pPr>
        <w:pStyle w:val="Normal"/>
        <w:widowControl w:val="false"/>
        <w:suppressAutoHyphens w:val="false"/>
        <w:spacing w:lineRule="exact" w:line="280"/>
        <w:ind w:left="160" w:hanging="0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Таблица</w:t>
      </w:r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Arial Unicode MS" w:hAnsi="Arial Unicode MS" w:eastAsia="Arial Unicode MS" w:cs="Arial Unicode MS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3585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00"/>
                              <w:gridCol w:w="1963"/>
                              <w:gridCol w:w="1441"/>
                              <w:gridCol w:w="1589"/>
                              <w:gridCol w:w="166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тчетные показатели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Значения отчетн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ценка результативности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4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0% и мене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20 - 40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right="34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40 - 60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2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60%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Эффект мероприятий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4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Эффективны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лановы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right="34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допусти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5" w:hRule="exact"/>
                              </w:trPr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ценка эффективности Программы профилактики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Оп = 100 - (Дн + Дм+Дс+Да):К, гд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Оп - оценка эффективности Программы профилактики, %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Дн - доля нарушений обязательных требований, %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Дм- доля выполненных мероприяти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профилактики, %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Да - уровень административной нагрузки на контролируемых  лиц,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К – количество отчетных показателей результа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ограммы профилакт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4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40% и мене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40 - 60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right="34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60 - 80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220" w:hanging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80%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Эфф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рограммы профилактик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едопустимы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right="340" w:hanging="0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Плановы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ru-RU" w:bidi="ru-RU"/>
                                    </w:rPr>
                                    <w:t>Эффектив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82.3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00"/>
                        <w:gridCol w:w="1963"/>
                        <w:gridCol w:w="1441"/>
                        <w:gridCol w:w="1589"/>
                        <w:gridCol w:w="166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тчетные показатели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Значения отчетного показател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ценка результативности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муниципального контрол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4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0% и мене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20 - 40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right="340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40 - 60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2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60% и боле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Эффект мероприятий муниципального контрол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4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Эффективны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лановы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right="340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допусти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855" w:hRule="exact"/>
                        </w:trPr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ценка эффективности Программы профилактики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Оп = 100 - (Дн + Дм+Дс+Да):К, 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Оп - оценка эффективности Программы профилактики, %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Дн - доля нарушений обязательных требований, %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Дм- доля выполненных мероприяти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профилактики, 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Да - уровень административной нагрузки на контролируемых  лиц,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К – количество отчетных показателей результа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ограммы профилак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4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40% и мене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40 - 60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right="340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60 - 80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22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80% и более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Эфф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рограммы профилактик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едопустимы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right="340" w:hanging="0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Плановы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ru-RU" w:bidi="ru-RU"/>
                              </w:rPr>
                              <w:t>Эффектив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/>
                        <w:textAlignment w:val="auto"/>
                        <w:rPr>
                          <w:rFonts w:ascii="Arial Unicode MS" w:hAnsi="Arial Unicode MS" w:eastAsia="Arial Unicode MS" w:cs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Calibri"/>
          <w:color w:val="000000"/>
          <w:kern w:val="0"/>
          <w:sz w:val="2"/>
          <w:szCs w:val="2"/>
          <w:lang w:eastAsia="ru-RU" w:bidi="ru-RU"/>
        </w:rPr>
      </w:pPr>
      <w:r>
        <w:rPr>
          <w:rFonts w:eastAsia="Arial Unicode MS" w:cs="Calibri" w:ascii="Calibri" w:hAnsi="Calibri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с отступом Знак"/>
    <w:qFormat/>
    <w:rPr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6:00Z</dcterms:created>
  <dc:creator>Admin</dc:creator>
  <dc:description/>
  <cp:keywords/>
  <dc:language>en-US</dc:language>
  <cp:lastModifiedBy>Пользователь Windows</cp:lastModifiedBy>
  <cp:lastPrinted>2023-07-03T16:51:00Z</cp:lastPrinted>
  <dcterms:modified xsi:type="dcterms:W3CDTF">2023-07-06T06:23:00Z</dcterms:modified>
  <cp:revision>61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