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3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 статьей 17.1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09 декабря 2021 года № 168 «Об утверждении Положения о муниципальном контроле в сфере благоустройства на территории  Лебяжьевского муниципального округа», статьей 36 Устава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контроля в сфере благоустройства на территории Лебяжьевского муниципального округа Курганской области на 202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фициального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Лебяжьевского муниципального округа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             А.Р. БАР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т 16 июня 2023 г. № 392_</w:t>
      </w:r>
    </w:p>
    <w:p>
      <w:pPr>
        <w:pStyle w:val="Normal"/>
        <w:widowControl w:val="false"/>
        <w:suppressAutoHyphens w:val="false"/>
        <w:spacing w:lineRule="auto" w:line="240"/>
        <w:ind w:left="4280" w:hanging="50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»</w:t>
      </w:r>
    </w:p>
    <w:p>
      <w:pPr>
        <w:pStyle w:val="Normal"/>
        <w:widowControl w:val="false"/>
        <w:suppressAutoHyphens w:val="false"/>
        <w:spacing w:lineRule="auto" w:line="240" w:before="0" w:after="320"/>
        <w:ind w:left="42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</w:t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778"/>
      </w:tblGrid>
      <w:tr>
        <w:trPr>
          <w:trHeight w:val="11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 (далее - Программа)</w:t>
            </w:r>
          </w:p>
        </w:tc>
      </w:tr>
      <w:tr>
        <w:trPr>
          <w:trHeight w:val="5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Администрация Лебяжь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ккКккКККурганской области</w:t>
            </w:r>
          </w:p>
        </w:tc>
      </w:tr>
      <w:tr>
        <w:trPr>
          <w:trHeight w:val="56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49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  <w:tab w:val="left" w:pos="231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3 год</w:t>
            </w:r>
          </w:p>
        </w:tc>
      </w:tr>
      <w:tr>
        <w:trPr>
          <w:trHeight w:val="139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2438" w:leader="none"/>
                <w:tab w:val="left" w:pos="3883" w:leader="none"/>
                <w:tab w:val="left" w:pos="533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инимизирование</w:t>
              <w:tab/>
              <w:t>количества</w:t>
              <w:tab/>
              <w:t>нарушений</w:t>
              <w:tab/>
              <w:t>субъе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  <w:tab w:val="left" w:pos="3442" w:leader="none"/>
                <w:tab w:val="left" w:pos="497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филактики</w:t>
              <w:tab/>
              <w:t>обязательных</w:t>
              <w:tab/>
              <w:t>требований,</w:t>
              <w:tab/>
              <w:t>установле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авилами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правосознания и правовой культуры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</w:t>
        <w:br/>
        <w:t>контроля в сфере благоустройства</w:t>
      </w:r>
      <w:bookmarkEnd w:id="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муниципального образования Лебяжьевского муниципального округа Курган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За текущий период 2023 года в рамках муниципального контроля за соблюдением Правил благоустройства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изводи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uppressAutoHyphens w:val="false"/>
        <w:spacing w:lineRule="auto" w:line="240" w:before="0" w:after="26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В процессе осуществления муниципального контроля ведется информативно 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1"/>
    </w:p>
    <w:p>
      <w:pPr>
        <w:pStyle w:val="Normal"/>
        <w:widowControl w:val="false"/>
        <w:tabs>
          <w:tab w:val="clear" w:pos="708"/>
          <w:tab w:val="left" w:pos="1387" w:leader="none"/>
        </w:tabs>
        <w:suppressAutoHyphens w:val="false"/>
        <w:spacing w:lineRule="auto" w:line="240" w:before="0" w:after="2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муниципального округа, улучшение экологической обстановки и санитарно-гигиенических условий жизни в муниципальном округе, создание безопасных и комфортных условий для проживани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2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2"/>
    </w:p>
    <w:p>
      <w:pPr>
        <w:pStyle w:val="Normal"/>
        <w:widowControl w:val="false"/>
        <w:tabs>
          <w:tab w:val="clear" w:pos="708"/>
          <w:tab w:val="left" w:pos="137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0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24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3"/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аблица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5052"/>
        <w:gridCol w:w="2270"/>
        <w:gridCol w:w="2558"/>
      </w:tblGrid>
      <w:tr>
        <w:trPr>
          <w:trHeight w:val="112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Срок (периодичность) прове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83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</w:tr>
      <w:tr>
        <w:trPr>
          <w:trHeight w:val="238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  <w:tab w:val="left" w:pos="2179" w:leader="none"/>
                <w:tab w:val="left" w:pos="3730" w:leader="none"/>
                <w:tab w:val="left" w:pos="415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</w:t>
              <w:tab/>
              <w:t>и</w:t>
              <w:tab/>
              <w:t>размещение</w:t>
              <w:tab/>
              <w:t>в</w:t>
              <w:tab/>
              <w:t>се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«Интернет» на официальном сай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6" w:leader="none"/>
                <w:tab w:val="left" w:pos="3734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) перечня нормативных правовых актов, содержащих обязательные требования, оценка соблюдения</w:t>
              <w:tab/>
              <w:t>которых осуществляется в рамках муниципального контроля в сфере благоустро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мере внесения изме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1280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3917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) материалов,</w:t>
              <w:tab/>
              <w:t>информационных</w:t>
              <w:tab/>
              <w:t>писем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уководств по соблюдению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Не реже 2 раз в год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63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) перечня индикаторов риска нарушения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 дней после их утверждения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21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3888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г) программы</w:t>
              <w:tab/>
              <w:t>профилактики</w:t>
              <w:tab/>
              <w:t>рис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810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</w:t>
              <w:tab/>
              <w:t>позднее</w:t>
              <w:tab/>
              <w:t>2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декабря предшествующего года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</w:tr>
      <w:tr>
        <w:trPr>
          <w:trHeight w:val="36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2352" w:leader="none"/>
                <w:tab w:val="left" w:pos="290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</w:t>
              <w:tab/>
              <w:t>организацией</w:t>
              <w:tab/>
              <w:t>и</w:t>
              <w:tab/>
              <w:t>осущест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left" w:pos="3470" w:leader="none"/>
                <w:tab w:val="left" w:pos="3998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униципального</w:t>
              <w:tab/>
              <w:t>контроля</w:t>
              <w:tab/>
              <w:t>в</w:t>
              <w:tab/>
              <w:t>сфер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лагоустрой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565" w:leader="none"/>
                <w:tab w:val="left" w:pos="323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</w:t>
              <w:tab/>
              <w:t>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  Контро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40"/>
        <w:gridCol w:w="2268"/>
        <w:gridCol w:w="2552"/>
      </w:tblGrid>
      <w:tr>
        <w:trPr>
          <w:trHeight w:val="283" w:hRule="exac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</w:tr>
      <w:tr>
        <w:trPr>
          <w:trHeight w:val="25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409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</w:t>
              <w:tab/>
              <w:t>контролируемому</w:t>
              <w:tab/>
              <w:t>л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  <w:tab w:val="left" w:pos="289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стережения</w:t>
              <w:tab/>
              <w:t>о</w:t>
              <w:tab/>
              <w:t>недопуст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br w:type="page"/>
      </w: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1" w:before="0" w:after="259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4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4"/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uppressAutoHyphens w:val="false"/>
        <w:spacing w:lineRule="auto" w:line="240"/>
        <w:ind w:firstLine="9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 Количество выданных предписаний;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 количество субъектов, которым выданы предписания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uppressAutoHyphens w:val="false"/>
        <w:spacing w:lineRule="auto" w:line="240"/>
        <w:ind w:firstLine="9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жидаемые конечные результаты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  <w:t>-   снижение уровня административной нагрузки на подконтрольные субъек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5:00Z</dcterms:created>
  <dc:creator>Admin</dc:creator>
  <dc:description/>
  <cp:keywords/>
  <dc:language>en-US</dc:language>
  <cp:lastModifiedBy>Пользователь Windows</cp:lastModifiedBy>
  <cp:lastPrinted>2023-07-03T17:36:00Z</cp:lastPrinted>
  <dcterms:modified xsi:type="dcterms:W3CDTF">2023-07-06T06:21:00Z</dcterms:modified>
  <cp:revision>36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