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0294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7" t="-150" r="-1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БЯЖЬЕВСКИЙ МУНИЦИПАЛЬНЫЙ ОКРУГ КУРГА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ЛЕБЯЖЬЕВ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т 1 марта  2023 года № 107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.п.Лебяж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94798780"/>
      <w:bookmarkStart w:id="1" w:name="_Hlk84598578"/>
      <w:bookmarkEnd w:id="0"/>
      <w:bookmarkEnd w:id="1"/>
      <w:r>
        <w:rPr>
          <w:rFonts w:cs="Times New Roman" w:ascii="Times New Roman" w:hAnsi="Times New Roman"/>
          <w:b/>
          <w:sz w:val="24"/>
        </w:rPr>
        <w:t xml:space="preserve">О </w:t>
      </w:r>
      <w:bookmarkStart w:id="2" w:name="_Hlk94798032"/>
      <w:r>
        <w:rPr>
          <w:rFonts w:cs="Times New Roman" w:ascii="Times New Roman" w:hAnsi="Times New Roman"/>
          <w:b/>
          <w:sz w:val="24"/>
        </w:rPr>
        <w:t xml:space="preserve">внесении изменений в постановление Администрации Лебяжьевского муниципального округа Курганской области  </w:t>
      </w:r>
      <w:bookmarkStart w:id="3" w:name="_Hlk118905550"/>
      <w:r>
        <w:rPr>
          <w:rFonts w:cs="Times New Roman" w:ascii="Times New Roman" w:hAnsi="Times New Roman"/>
          <w:b/>
          <w:sz w:val="24"/>
        </w:rPr>
        <w:t>от 7 февраля  2022 года № 82 «Об утверждении муниципальной программы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»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bookmarkStart w:id="4" w:name="_Hlk94798780"/>
      <w:bookmarkStart w:id="5" w:name="_Hlk84598578"/>
      <w:bookmarkEnd w:id="4"/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статьи 36 Устава Лебяжьевского муниципального округа  Курганской области, Администрация Лебяжьевского муниципального округа  Курганской области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/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и </w:t>
      </w:r>
      <w:bookmarkStart w:id="6" w:name="_Hlk128747733"/>
      <w:r>
        <w:rPr>
          <w:rFonts w:cs="Times New Roman" w:ascii="Times New Roman" w:hAnsi="Times New Roman"/>
          <w:bCs/>
          <w:sz w:val="24"/>
          <w:szCs w:val="24"/>
        </w:rPr>
        <w:t xml:space="preserve">в приложение к  постановлению Администрации Лебяжьевского муниципального округа Курганской области </w:t>
      </w:r>
      <w:bookmarkEnd w:id="6"/>
      <w:r>
        <w:rPr>
          <w:rFonts w:cs="Times New Roman" w:ascii="Times New Roman" w:hAnsi="Times New Roman"/>
          <w:bCs/>
          <w:sz w:val="24"/>
          <w:szCs w:val="24"/>
        </w:rPr>
        <w:t>от 7 февраля  2022 года № 82 «Об утверждении муниципальной программы Лебяжьевского  муниципального округа  «Профилактика безнадзорности, правонарушений и организация временной занятости несовершеннолетних» на 2022 -2025 годы» следующие изменения:</w:t>
      </w:r>
    </w:p>
    <w:p>
      <w:pPr>
        <w:pStyle w:val="Normal"/>
        <w:ind w:right="-3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 I. Паспорт муниципальной программы Лебяжьевского муниципального округа  «Профилактика  безнадзорности, правонарушений и организация временной занятости несовершеннолетних» на 2022 -2025 годы  слова: </w:t>
      </w:r>
    </w:p>
    <w:p>
      <w:pPr>
        <w:pStyle w:val="Normal"/>
        <w:spacing w:lineRule="auto" w:line="240" w:before="0" w:after="0"/>
        <w:ind w:right="-39" w:hanging="0"/>
        <w:rPr/>
      </w:pPr>
      <w:r>
        <w:rPr/>
        <w:t>«</w:t>
      </w:r>
    </w:p>
    <w:tbl>
      <w:tblPr>
        <w:tblW w:w="94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6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объем финансирования Программы на 2022-2025 годы за счет средств  бюджета округа составляет 1535,0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 – 38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 -  38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 –38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 - 395,0 тысяч рублей.</w:t>
            </w:r>
          </w:p>
        </w:tc>
      </w:tr>
    </w:tbl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:</w:t>
      </w:r>
    </w:p>
    <w:p>
      <w:pPr>
        <w:pStyle w:val="Normal"/>
        <w:spacing w:lineRule="auto" w:line="240" w:before="0" w:after="0"/>
        <w:ind w:right="-39" w:hanging="0"/>
        <w:rPr/>
      </w:pPr>
      <w:r>
        <w:rPr/>
        <w:t xml:space="preserve">«  </w:t>
      </w:r>
    </w:p>
    <w:tbl>
      <w:tblPr>
        <w:tblW w:w="941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601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объем финансирования Программы на 2022-2025 годы за счет средств  бюджета округа составляет 1830,0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 – 442,47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. -  694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 –694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 - 0,0 тысяч рублей.</w:t>
            </w:r>
          </w:p>
        </w:tc>
      </w:tr>
    </w:tbl>
    <w:p>
      <w:pPr>
        <w:pStyle w:val="ConsPlusCel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Раздел 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дел IX. «Информация по ресурсному обеспечению мероприятий муниципальной Программы»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2"/>
        <w:gridCol w:w="1559"/>
        <w:gridCol w:w="85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Hlk128748862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вный герой» (подростки  «группы риска» май, сен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, физической культуры и спорта, Отдела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дер года» выявление способных подростков для организации работы (наставничество) с несовершен-нолетними, состоящими на учете в 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, физической культуры и спорта, Отдела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фестиваль «Трудовое 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й занятости несовершенно-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/>
        <w:t>Ресурсное обеспечение муниципальной Программы</w:t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95"/>
        <w:gridCol w:w="1895"/>
        <w:gridCol w:w="1895"/>
        <w:gridCol w:w="1895"/>
      </w:tblGrid>
      <w:tr>
        <w:trPr>
          <w:trHeight w:val="2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о годам (тыс.) рублей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4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0,47</w:t>
            </w:r>
          </w:p>
        </w:tc>
      </w:tr>
    </w:tbl>
    <w:p>
      <w:pPr>
        <w:pStyle w:val="ConsPlusCel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 заместителя Главы 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Лебяжьевского муниципального округа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ганской области                                                                                                             А.Р.Бар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андрыченко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 9-08-70</w:t>
      </w:r>
    </w:p>
    <w:sectPr>
      <w:footerReference w:type="default" r:id="rId3"/>
      <w:footerReference w:type="first" r:id="rId4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Times New Roman"/>
      <w:b/>
      <w:sz w:val="30"/>
      <w:szCs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szCs w:val="20"/>
      <w:u w:val="single"/>
    </w:rPr>
  </w:style>
  <w:style w:type="character" w:styleId="Style18">
    <w:name w:val="Подзаголовок Знак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lineRule="auto" w:line="240" w:before="360" w:after="240"/>
      <w:ind w:right="709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2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1">
    <w:name w:val="Абзац списка1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9:00Z</dcterms:created>
  <dc:creator>Gabdullina</dc:creator>
  <dc:description/>
  <cp:keywords/>
  <dc:language>en-US</dc:language>
  <cp:lastModifiedBy>Пользователь Windows</cp:lastModifiedBy>
  <cp:lastPrinted>2023-03-03T15:46:00Z</cp:lastPrinted>
  <dcterms:modified xsi:type="dcterms:W3CDTF">2023-03-13T05:30:00Z</dcterms:modified>
  <cp:revision>20</cp:revision>
  <dc:subject/>
  <dc:title>Модельная муниципальная программа по гармонизации межэтнических отношений и участию в профилактике экстремизма муниципального образования (наименование муниципального образования) на 2015-2020 годы</dc:title>
</cp:coreProperties>
</file>