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bookmarkStart w:id="0" w:name="bookmark1"/>
      <w:r>
        <w:rPr>
          <w:lang w:val="en-US" w:eastAsia="en-US"/>
        </w:rPr>
        <w:drawing>
          <wp:inline distT="0" distB="0" distL="0" distR="0">
            <wp:extent cx="69659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7" t="-150" r="-1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62132189"/>
      <w:bookmarkEnd w:id="1"/>
      <w:r>
        <w:rPr>
          <w:rFonts w:cs="Times New Roman" w:ascii="Times New Roman" w:hAnsi="Times New Roman"/>
          <w:sz w:val="24"/>
          <w:szCs w:val="24"/>
        </w:rPr>
        <w:t xml:space="preserve">ЛЕБЯЖЬЕВСКИЙ </w:t>
      </w:r>
      <w:bookmarkStart w:id="2" w:name="_Hlk85178555"/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КУРГАНСКОЙ ОБЛАСТИ 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62132189"/>
      <w:bookmarkEnd w:id="3"/>
      <w:r>
        <w:rPr>
          <w:rFonts w:cs="Times New Roman" w:ascii="Times New Roman" w:hAnsi="Times New Roman"/>
          <w:sz w:val="24"/>
          <w:szCs w:val="24"/>
        </w:rPr>
        <w:t xml:space="preserve">АДМИНИСТРАЦИЯ ЛЕБЯЖЬЕВСКОГО МУНИЦИПАЛЬНОГО ОКРУГА 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284" w:hanging="0"/>
        <w:jc w:val="center"/>
        <w:rPr/>
      </w:pPr>
      <w:r>
        <w:rPr>
          <w:rStyle w:val="Style27"/>
          <w:b w:val="false"/>
          <w:sz w:val="24"/>
          <w:szCs w:val="24"/>
        </w:rPr>
        <w:t>ПОСТАНОВЛЕНИЕ</w:t>
      </w:r>
    </w:p>
    <w:p>
      <w:pPr>
        <w:pStyle w:val="Style36"/>
        <w:jc w:val="center"/>
        <w:rPr>
          <w:rStyle w:val="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марта 2023 года № 10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ind w:left="-360" w:right="-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60"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9" w:hanging="0"/>
        <w:jc w:val="center"/>
        <w:rPr/>
      </w:pPr>
      <w:bookmarkStart w:id="4" w:name="_Hlk94796237"/>
      <w:bookmarkStart w:id="5" w:name="_Hlk85178919"/>
      <w:bookmarkEnd w:id="4"/>
      <w:r>
        <w:rPr>
          <w:b/>
        </w:rPr>
        <w:t xml:space="preserve">О внесении изменений в постановление Администрации Лебяжьевского муниципального округа  от 7 октября 2021 года № 256 «Об утверждении муниципальной программы </w:t>
      </w:r>
      <w:bookmarkStart w:id="6" w:name="_Hlk85181386"/>
      <w:r>
        <w:rPr>
          <w:b/>
        </w:rPr>
        <w:t xml:space="preserve">Лебяжьевского  муниципального округа  «Патриотическое воспитание граждан и допризывной молодежи»  на 2022 -2025 годы»  </w:t>
      </w:r>
      <w:bookmarkEnd w:id="5"/>
      <w:bookmarkEnd w:id="6"/>
    </w:p>
    <w:p>
      <w:pPr>
        <w:pStyle w:val="16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7" w:name="_Hlk94796237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статьи 36 Устава Лебяжьевского муниципального округа  Курганской области, Администрация Лебяжье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ru-RU"/>
        </w:rPr>
        <w:t>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360" w:right="-39" w:hanging="0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ind w:left="-142" w:right="-39" w:hanging="0"/>
        <w:jc w:val="both"/>
        <w:rPr/>
      </w:pPr>
      <w:r>
        <w:rPr/>
        <w:t xml:space="preserve">           </w:t>
      </w:r>
      <w:r>
        <w:rPr/>
        <w:t xml:space="preserve">1.  Внести в приложение к  постановлению Администрации Лебяжьевского муниципального округа Курганской области, от 7 октября 2021 года № 256 «Об утверждении муниципальной программы Лебяжьевского  муниципального округа  «Патриотическое воспитание граждан и допризывной молодежи»  на 2022 -2025 годы»  следующие изменения: </w:t>
      </w:r>
    </w:p>
    <w:p>
      <w:pPr>
        <w:pStyle w:val="Normal"/>
        <w:ind w:left="-142" w:right="-39" w:hanging="0"/>
        <w:jc w:val="both"/>
        <w:rPr/>
      </w:pPr>
      <w:r>
        <w:rPr/>
        <w:t xml:space="preserve">         </w:t>
      </w:r>
      <w:r>
        <w:rPr/>
        <w:t>1) Раздел I изложить в следующей редакции:</w:t>
      </w:r>
    </w:p>
    <w:p>
      <w:pPr>
        <w:pStyle w:val="Normal"/>
        <w:ind w:left="-142" w:right="-39" w:hanging="0"/>
        <w:jc w:val="center"/>
        <w:rPr>
          <w:b/>
          <w:b/>
          <w:bCs/>
        </w:rPr>
      </w:pPr>
      <w:r>
        <w:rPr>
          <w:b/>
          <w:bCs/>
        </w:rPr>
        <w:t>«Раздел I. Паспорт муниципальной программы Лебяжьевского муниципального округа  «Патриотическое воспитание граждан и допризывной молодежи»</w:t>
      </w:r>
    </w:p>
    <w:p>
      <w:pPr>
        <w:pStyle w:val="Normal"/>
        <w:ind w:left="-142" w:right="-39" w:hanging="0"/>
        <w:jc w:val="center"/>
        <w:rPr>
          <w:b/>
          <w:b/>
          <w:bCs/>
        </w:rPr>
      </w:pPr>
      <w:r>
        <w:rPr>
          <w:b/>
          <w:bCs/>
        </w:rPr>
        <w:t>на 2022 -2025 годы»</w:t>
      </w:r>
    </w:p>
    <w:tbl>
      <w:tblPr>
        <w:tblW w:w="94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" w:hanging="0"/>
              <w:jc w:val="both"/>
              <w:rPr/>
            </w:pPr>
            <w:r>
              <w:rPr>
                <w:bCs/>
              </w:rPr>
              <w:t>Муниципальная программа Лебяжьевского  муниципального округа «Патриотическое воспитание граждан и допризывной молодежи»  на 2022 -2025 годы  (далее - Программа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60" w:leader="none"/>
              </w:tabs>
              <w:rPr/>
            </w:pPr>
            <w:r>
              <w:rPr/>
              <w:t xml:space="preserve">Отдел социального развития Администрации Лебяжьевского муниципального округа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Соисполнит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 «Лебяжьевское» МО МВД России «Макушинский» (по согласованию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социального развития Администрации Лебяжьевского муниципального округ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 образования Администрации Лебяжьевского муниципального округа ,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Лебяжьевский филиал ГБУ «Центр социального обслуживания» (далее – ЦСО)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БУ  «Межрайонная больница № 2»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яжьевский районный совет ветеранов (пенсионеров) вооруженных сил и правоохранительных органов (далее –Совет ветеранов)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У «Редакция  Лебяжьевской районной газеты «Вперед» (редакция районной газеты  «Вперед»)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Лебяжьевский агропромышленный техникум» (по согласованию); МБУК «Лебяжьевский СКЦ»; МБУК «Лебяжьевский   краеведческий музей»; МКУК «МЦБ Лебяжьевского района»;ГБОУ «Лебяжьевская школа-интернат» (по согласованию) – далее субъекты патриотического восп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Ц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 для развития, укрепления и совершенствования системы гражданско-патриотического воспитания граждан Лебяжьевского муниципального округа,  освоение ими пространства места жительства и самоопределения в нем, самореализации в социально – значимой деятельности; духовно – нравственное воспитание подрастающего поколения посредством создания в округе среды, ориентированной на традиционные культурные ценнос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/>
              <w:t>Обеспечение</w:t>
              <w:tab/>
              <w:t>методическим и информационным материалами по  патриотическому воспитанию граждан;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/>
              <w:t>- совершенствование межведомственного взаимодействия в сфере развития добровольческого (волонтерского) движения в Лебяжьевском муниципальном округе;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/>
              <w:t xml:space="preserve">  </w:t>
            </w:r>
            <w:r>
              <w:rPr/>
      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, обеспечение условий для развития волонтерского, юнармейского, кадетского движений; развитие у граждан Лебяжьевского муниципального округа уважения к государственным символам Российской Федерации и символам Курганской области, а также воинским реликвиям;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- привлечение к участию в патриотическом воспитании общественные организации, трудовые коллективы, отдельных граждан, имеющих заслуги в профессиональной сфере;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>
                <w:spacing w:val="-1"/>
              </w:rPr>
              <w:t xml:space="preserve">- патриотического воспитания граждан Лебяжьевского муниципального округа  и предотвращения манипулирования информацией, основанной на культе насилия, искажения и фальсификации истории в ущерб интересам Российской Федерации;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величение числа граждан вовлеченных в добровольческую деятельность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исло граждан отправленных в войска для прохождения военной службы по призыву не менее 90% от призванных.</w:t>
            </w:r>
          </w:p>
          <w:p>
            <w:pPr>
              <w:pStyle w:val="Normal"/>
              <w:rPr/>
            </w:pPr>
            <w:r>
              <w:rPr/>
              <w:t>- число мероприятий с привлечением  общественных организаций, трудовых коллективов, заслуженных граждан округа, бывших военнослужащих;</w:t>
            </w:r>
          </w:p>
          <w:p>
            <w:pPr>
              <w:pStyle w:val="Normal"/>
              <w:rPr/>
            </w:pPr>
            <w:r>
              <w:rPr/>
              <w:t xml:space="preserve">-количество граждан, принявших  участие в мероприятиях патриотической направленности; </w:t>
            </w:r>
          </w:p>
          <w:p>
            <w:pPr>
              <w:pStyle w:val="Normal"/>
              <w:rPr/>
            </w:pPr>
            <w:r>
              <w:rPr/>
              <w:t>- количество учащихся образовательных организаций вовлеченных в клубы и объединения историко-краеведческой и патриотической направленнос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/>
              <w:t>Сроки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Cs/>
              </w:rPr>
              <w:t>2022-2025 годы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/>
              <w:t>Объемы бюджетных ассигнов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й объем финансирования Программы на 2022-2025 годы за счет средств районного бюджета составляет 272,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 5,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3 г. -  87,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4 г. –90,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5 г. -90,0 тысяч рублей.</w:t>
            </w:r>
          </w:p>
        </w:tc>
      </w:tr>
      <w:tr>
        <w:trPr>
          <w:trHeight w:val="20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/>
              <w:t>Ожидаемые результаты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м результатом реализации Программы должны стать: формирование гражданско-патриотического сознания у граждан Лебяжьевского муниципального округа, укрепление чувства сопричастности граждан к великой истории и культуре России, обеспечение преемственности поколений, формирование готовности к служению Отечеству, возрастание социальной активности граждан округа. </w:t>
            </w:r>
          </w:p>
        </w:tc>
      </w:tr>
    </w:tbl>
    <w:p>
      <w:pPr>
        <w:pStyle w:val="Normal"/>
        <w:ind w:left="-142" w:right="-39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»;</w:t>
      </w:r>
    </w:p>
    <w:p>
      <w:pPr>
        <w:pStyle w:val="Normal"/>
        <w:ind w:left="-142" w:right="-39" w:hanging="0"/>
        <w:jc w:val="both"/>
        <w:rPr/>
      </w:pPr>
      <w:r>
        <w:rPr>
          <w:b/>
          <w:bCs/>
        </w:rPr>
        <w:t xml:space="preserve">          </w:t>
      </w:r>
      <w:r>
        <w:rPr/>
        <w:t>2) Раздел VII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20" w:before="0" w:after="155"/>
        <w:ind w:left="2200" w:hanging="0"/>
        <w:outlineLvl w:val="2"/>
        <w:rPr/>
      </w:pPr>
      <w:r>
        <w:rPr>
          <w:b/>
          <w:bCs/>
          <w:spacing w:val="-1"/>
        </w:rPr>
        <w:t xml:space="preserve">            </w:t>
      </w:r>
      <w:bookmarkStart w:id="8" w:name="_Hlk128662071"/>
      <w:r>
        <w:rPr>
          <w:b/>
          <w:bCs/>
          <w:spacing w:val="-1"/>
        </w:rPr>
        <w:t>«</w:t>
      </w:r>
      <w:r>
        <w:rPr/>
        <w:t>Раздел VII</w:t>
      </w:r>
      <w:bookmarkEnd w:id="8"/>
      <w:r>
        <w:rPr/>
        <w:t>. Перечень мероприяти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0"/>
        <w:gridCol w:w="709"/>
        <w:gridCol w:w="3260"/>
        <w:gridCol w:w="15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bookmarkStart w:id="9" w:name="_Hlk128751958"/>
            <w:bookmarkEnd w:id="9"/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жидаемый 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седаний Рабочей группы   по патриотическому воспитанию населения Лебяжьевского муниципального окру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екомендаций по организации и исполнению мероприятий  Программы организаторам патриотического процесс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 областных семинарах по вопросам патриотического воспитания с руководителями образовательных организаций, общественных объединений патриотической направленности и работник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ршенствование нормативно-правовой и организационно- методической базы патриотического воспитания, координация действий субъектов патриотического воспитания, направленных на  воспитание самосознания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развит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ационального сознания, высокой нравственности, гражданской солидарности жителей Лебяжьев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оциального развит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образования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готовка и проведение праздничных мероприятий, посвященных памятным датам военной истор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обеспечат духовно-нравственное воспитание, которые направлены на формирование и развитие у гражданина духовно-нравственных ценностей и качеств, сопричастность к истории своей страны, месту, где проживаешь,  через просмотр фильмов, увековечиванию памяти героев присвоением имен учреждениям, улицам, сохранности мест памя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торико-культурное воспитание позволит расширить и углубить знания об истории российской государственности, знаний о родном кра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 р а ж д а н с к о - п а т р и о т и ч е с к о е  в о с п и т а н и е  –  формирование  поведения законопослушного гражданина, человека осознано выполняющего свой гражданский долг, прививается уважение к государственной символике, героическому и историческому прошлому, культуре своего народ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й,  посвященных историческим и культурным событиям, знаменательным датам и видным деятелям Ро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й Лебяжьевского округа с ветеранскими организациям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новление композиций  музеев, комнат боевой слав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военно-патриотические создадут предпосылки на формирование физической и моральной готовности граждан к прохождению военной службы и защите Отечества. Обеспечат вовлеченность и причастность к истории государства и родного края.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, отдел социального развит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ная газета «Вперед» (по согласованию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 «Лебяжьевское (по согласованию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(по согласованию);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БПОУ «Лебяжьевский агропромышленный техникум» (по согласованию); МБУК «Лебяжьевский СКЦ»; МБУК «Лебяжьевский   краеведческий музей»; МКУК «МЦБ Лебяжьевского района»;ГБОУ «Лебяжьевская школа-интернат» 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б волонтерск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 и конкурсов, в том числе проведение муниципальных  этапов всероссийских и региональных конкурсов, организация экскурсий, проведение профильных летне-оздоровительных смен тема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 изучение государственной символики и геральдики, основных положений Конституции Российской Федерации, достижений в области науки, искусства, мероприятия по пропаганде семейных ценно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уществление проектной деятельност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участие в конкурсах социальных проектов среди молодеж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каз и приобретение экспонатов, атрибутики для музейных комна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емонт и благоустройство памятных мест (без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в округе юнармейского движения; проведение спортивных мероприятий, приуроченных к знаменательным датам истор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месячника оборонно-массовой и спортив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координация деятельности волонтерских объедин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ка и развитие волонтерского движения в округе, как института развития личности молодого человека; подготовка волонтеров по различным направлениям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39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right="-39" w:hanging="0"/>
        <w:rPr/>
      </w:pPr>
      <w:r>
        <w:rPr/>
        <w:t xml:space="preserve">3) </w:t>
      </w:r>
      <w:bookmarkStart w:id="10" w:name="_Hlk128749339"/>
      <w:bookmarkEnd w:id="10"/>
      <w:r>
        <w:rPr/>
        <w:t xml:space="preserve">Раздел VIII. Целевые индикаторы слова: </w:t>
      </w:r>
    </w:p>
    <w:p>
      <w:pPr>
        <w:pStyle w:val="Normal"/>
        <w:ind w:right="-39"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10"/>
        <w:gridCol w:w="1373"/>
        <w:gridCol w:w="1075"/>
        <w:gridCol w:w="952"/>
        <w:gridCol w:w="1120"/>
        <w:gridCol w:w="8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личество публикаций в районной газете  «Вперед», социальных сетях о проводимой работе по патриотическому воспитанию граждан (шт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right="-39" w:hanging="0"/>
        <w:jc w:val="right"/>
        <w:rPr/>
      </w:pPr>
      <w:r>
        <w:rPr/>
        <w:t>»;</w:t>
      </w:r>
    </w:p>
    <w:p>
      <w:pPr>
        <w:pStyle w:val="Normal"/>
        <w:ind w:right="-39" w:hanging="0"/>
        <w:rPr/>
      </w:pPr>
      <w:r>
        <w:rPr/>
        <w:t>заменить словами:</w:t>
      </w:r>
    </w:p>
    <w:p>
      <w:pPr>
        <w:pStyle w:val="Normal"/>
        <w:ind w:right="-39" w:hanging="0"/>
        <w:rPr/>
      </w:pPr>
      <w:r>
        <w:rPr/>
        <w:t xml:space="preserve">«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0"/>
        <w:gridCol w:w="1417"/>
        <w:gridCol w:w="1071"/>
        <w:gridCol w:w="951"/>
        <w:gridCol w:w="1116"/>
        <w:gridCol w:w="8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личество граждан, принявших участие в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</w:tbl>
    <w:p>
      <w:pPr>
        <w:pStyle w:val="Normal"/>
        <w:ind w:right="-39" w:hanging="0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ind w:right="-39" w:hanging="0"/>
        <w:rPr/>
      </w:pPr>
      <w:r>
        <w:rPr/>
        <w:t>4) Раздел IX. изложить в следующей редакции: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>
          <w:b/>
          <w:b/>
          <w:bCs/>
        </w:rPr>
      </w:pPr>
      <w:r>
        <w:rPr>
          <w:b/>
          <w:bCs/>
        </w:rPr>
        <w:t>«Раздел IX. Информация по ресурсному обеспечению Программы</w:t>
      </w:r>
    </w:p>
    <w:p>
      <w:pPr>
        <w:pStyle w:val="Normal"/>
        <w:ind w:right="-39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1559"/>
        <w:gridCol w:w="85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bookmarkStart w:id="11" w:name="_Hlk128753102"/>
            <w:bookmarkStart w:id="12" w:name="_Hlk128753052"/>
            <w:bookmarkEnd w:id="11"/>
            <w:bookmarkEnd w:id="12"/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ет юнармейски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по делам молодежи, физической культуре и спорту отдела социального развития Администрации Лебяжьевского МО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ый конкурс  фотоколлаже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«Мужчины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флага Российской Федерации, акция в рамках Всероссийской акции «Добровольцы-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ый семинар «Воспитать патри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поколенческий вечер Памяти «Свет Родных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историко-краеведческая конференция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 проведение мероприятий ко Дню Победы 1941-1945гг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дел социального развития 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муниципальных этапов конкурсов, приуроченных к памятным датам, обеспечение материальной базой музейных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left="-142" w:firstLine="568"/>
        <w:jc w:val="right"/>
        <w:rPr/>
      </w:pPr>
      <w:r>
        <w:rPr/>
        <w:t>».</w:t>
      </w:r>
    </w:p>
    <w:p>
      <w:pPr>
        <w:pStyle w:val="Normal"/>
        <w:ind w:left="-142"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firstLine="568"/>
        <w:jc w:val="both"/>
        <w:rPr/>
      </w:pPr>
      <w:r>
        <w:rPr/>
        <w:t xml:space="preserve">2.  Обнародовать настоящее постановление в местах обнародования муниципальных </w:t>
      </w:r>
    </w:p>
    <w:p>
      <w:pPr>
        <w:pStyle w:val="Normal"/>
        <w:ind w:left="-170" w:hanging="0"/>
        <w:jc w:val="both"/>
        <w:rPr/>
      </w:pPr>
      <w:r>
        <w:rPr/>
        <w:t>нормативных правовых актов.</w:t>
      </w:r>
    </w:p>
    <w:p>
      <w:pPr>
        <w:pStyle w:val="Normal"/>
        <w:ind w:left="-170" w:hanging="0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возложить на заместителя Главы Лебяжьевского муниципального округа Курганской области по социальной политике, начальника отдела социальн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right="-39" w:hanging="0"/>
        <w:jc w:val="both"/>
        <w:rPr/>
      </w:pPr>
      <w:r>
        <w:rPr/>
        <w:t xml:space="preserve">     </w:t>
      </w:r>
      <w:r>
        <w:rPr/>
        <w:t xml:space="preserve">Глава  Лебяжьевского  муниципального округа </w:t>
      </w:r>
    </w:p>
    <w:p>
      <w:pPr>
        <w:pStyle w:val="Normal"/>
        <w:ind w:left="-360" w:right="-39" w:hanging="0"/>
        <w:jc w:val="both"/>
        <w:rPr/>
      </w:pPr>
      <w:r>
        <w:rPr/>
        <w:t xml:space="preserve">    </w:t>
      </w:r>
      <w:r>
        <w:rPr/>
        <w:t>Курганской области                                                                                                       А.Р. Барч</w:t>
      </w:r>
    </w:p>
    <w:p>
      <w:pPr>
        <w:pStyle w:val="Normal"/>
        <w:ind w:left="-360" w:right="-39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Мандрыченко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-08-70</w:t>
      </w:r>
    </w:p>
    <w:p>
      <w:pPr>
        <w:pStyle w:val="Normal"/>
        <w:rPr>
          <w:b/>
          <w:b/>
        </w:rPr>
      </w:pPr>
      <w:bookmarkStart w:id="13" w:name="bookmark1"/>
      <w:r>
        <w:rPr>
          <w:b/>
        </w:rPr>
        <w:t xml:space="preserve">  </w:t>
      </w:r>
      <w:bookmarkEnd w:id="13"/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20" w:leader="none"/>
        </w:tabs>
        <w:ind w:right="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right="-75" w:hanging="0"/>
      <w:jc w:val="center"/>
      <w:outlineLvl w:val="6"/>
    </w:pPr>
    <w:rPr>
      <w:rFonts w:eastAsia="Arial Unicode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Blk">
    <w:name w:val="blk"/>
    <w:basedOn w:val="Style7"/>
    <w:qFormat/>
    <w:rPr/>
  </w:style>
  <w:style w:type="character" w:styleId="2">
    <w:name w:val="Основной шрифт абзаца2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32"/>
      <w:lang w:val="en-US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-3"/>
      <w:sz w:val="22"/>
      <w:szCs w:val="22"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49"/>
      <w:szCs w:val="49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Arial105pt">
    <w:name w:val="Основной текст (3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9">
    <w:name w:val="Название Знак"/>
    <w:qFormat/>
    <w:rPr>
      <w:color w:val="323232"/>
      <w:spacing w:val="-3"/>
      <w:sz w:val="52"/>
      <w:szCs w:val="52"/>
      <w:shd w:fill="FFFFFF" w:val="clear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earchhighlight">
    <w:name w:val="search-highlight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eastAsia="Arial Unicode MS" w:cs="Arial"/>
      <w:kern w:val="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4">
    <w:name w:val="Красная строка 2 Знак"/>
    <w:basedOn w:val="Style11"/>
    <w:qFormat/>
    <w:rPr/>
  </w:style>
  <w:style w:type="character" w:styleId="PageNumber">
    <w:name w:val="Page Number"/>
    <w:basedOn w:val="Style7"/>
    <w:rPr/>
  </w:style>
  <w:style w:type="character" w:styleId="Style22">
    <w:name w:val="Цветовое выделение"/>
    <w:qFormat/>
    <w:rPr>
      <w:b/>
      <w:bCs/>
      <w:color w:val="000080"/>
      <w:sz w:val="22"/>
      <w:szCs w:val="22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Style23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43">
    <w:name w:val="Основной шрифт абзаца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2">
    <w:name w:val="Верхний колонтитул Знак1"/>
    <w:basedOn w:val="Style7"/>
    <w:qFormat/>
    <w:rPr/>
  </w:style>
  <w:style w:type="character" w:styleId="Padding">
    <w:name w:val="padding"/>
    <w:basedOn w:val="Style7"/>
    <w:qFormat/>
    <w:rPr/>
  </w:style>
  <w:style w:type="character" w:styleId="35">
    <w:name w:val="Основной шрифт абзаца3"/>
    <w:qFormat/>
    <w:rPr/>
  </w:style>
  <w:style w:type="character" w:styleId="13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14">
    <w:name w:val="Текст сноски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Слабое выделение1"/>
    <w:qFormat/>
    <w:rPr>
      <w:rFonts w:cs="Times New Roman"/>
      <w:i/>
      <w:iCs/>
      <w:color w:val="80808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ubmenutable">
    <w:name w:val="submenu-table"/>
    <w:basedOn w:val="Style7"/>
    <w:qFormat/>
    <w:rPr/>
  </w:style>
  <w:style w:type="character" w:styleId="Style28">
    <w:name w:val="Основной текст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cs="Sylfaen"/>
      <w:spacing w:val="29"/>
      <w:sz w:val="24"/>
      <w:szCs w:val="24"/>
      <w:lang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7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hd w:fill="FFFFFF" w:val="clear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shd w:fill="FFFFFF" w:val="clear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character" w:styleId="FontStyle18">
    <w:name w:val="Font Style18"/>
    <w:qFormat/>
    <w:rPr>
      <w:rFonts w:ascii="Courier New" w:hAnsi="Courier New" w:cs="Courier New"/>
      <w:b/>
      <w:bCs/>
      <w:sz w:val="22"/>
      <w:szCs w:val="22"/>
    </w:rPr>
  </w:style>
  <w:style w:type="character" w:styleId="151">
    <w:name w:val="Основной шрифт абзаца15"/>
    <w:qFormat/>
    <w:rPr/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Style29">
    <w:name w:val="???????? ????? ??????"/>
    <w:qFormat/>
    <w:rPr/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0">
    <w:name w:val="Колонтитул_"/>
    <w:qFormat/>
    <w:rPr>
      <w:rFonts w:ascii="Arial" w:hAnsi="Arial" w:eastAsia="Arial" w:cs="Arial"/>
      <w:spacing w:val="-1"/>
      <w:shd w:fill="FFFFFF" w:val="clear"/>
    </w:rPr>
  </w:style>
  <w:style w:type="character" w:styleId="411">
    <w:name w:val="Основной текст (4) + 11"/>
    <w:qFormat/>
    <w:rPr>
      <w:rFonts w:ascii="Arial" w:hAnsi="Arial" w:cs="Arial"/>
      <w:spacing w:val="3"/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3"/>
      <w:sz w:val="17"/>
      <w:szCs w:val="17"/>
      <w:shd w:fill="FFFFFF" w:val="clear"/>
    </w:rPr>
  </w:style>
  <w:style w:type="character" w:styleId="BodyTextChar">
    <w:name w:val="Body Text Char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01" w:hanging="0"/>
      <w:jc w:val="center"/>
    </w:pPr>
    <w:rPr>
      <w:color w:val="323232"/>
      <w:spacing w:val="-3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Index">
    <w:name w:val="Index"/>
    <w:basedOn w:val="Standard"/>
    <w:qFormat/>
    <w:pPr>
      <w:suppressLineNumbers/>
    </w:pPr>
    <w:rPr>
      <w:rFonts w:eastAsia="Arial Unicode MS"/>
    </w:rPr>
  </w:style>
  <w:style w:type="paragraph" w:styleId="Style3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5">
    <w:name w:val="Дата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sz w:val="20"/>
      <w:szCs w:val="20"/>
    </w:rPr>
  </w:style>
  <w:style w:type="paragraph" w:styleId="28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Arial Unicode MS"/>
      <w:sz w:val="21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960" w:after="0"/>
      <w:jc w:val="center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660" w:after="0"/>
      <w:jc w:val="both"/>
    </w:pPr>
    <w:rPr>
      <w:rFonts w:ascii="Arial" w:hAnsi="Arial" w:eastAsia="Arial" w:cs="Arial"/>
      <w:spacing w:val="-3"/>
      <w:sz w:val="22"/>
      <w:szCs w:val="22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300"/>
      <w:jc w:val="right"/>
      <w:outlineLvl w:val="3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outlineLvl w:val="2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49"/>
      <w:szCs w:val="49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240" w:before="60" w:after="540"/>
      <w:ind w:hanging="660"/>
    </w:pPr>
    <w:rPr>
      <w:rFonts w:ascii="Calibri" w:hAnsi="Calibri" w:cs="Calibri"/>
      <w:sz w:val="23"/>
      <w:szCs w:val="23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Style41">
    <w:name w:val="Заголовок таблицы"/>
    <w:basedOn w:val="Style37"/>
    <w:qFormat/>
    <w:pPr>
      <w:widowControl w:val="false"/>
      <w:suppressAutoHyphens w:val="true"/>
      <w:spacing w:lineRule="auto" w:line="240"/>
      <w:jc w:val="center"/>
    </w:pPr>
    <w:rPr>
      <w:rFonts w:ascii="Arial" w:hAnsi="Arial" w:eastAsia="Arial Unicode MS" w:cs="Arial"/>
      <w:b/>
      <w:bCs/>
      <w:kern w:val="2"/>
      <w:szCs w:val="24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5">
    <w:name w:val="мой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4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Style4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>
      <w:rFonts w:eastAsia="Arial Unicode MS"/>
      <w:sz w:val="21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ind w:hanging="2120"/>
    </w:pPr>
    <w:rPr>
      <w:sz w:val="23"/>
      <w:szCs w:val="23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240" w:after="240"/>
      <w:ind w:hanging="1980"/>
      <w:jc w:val="center"/>
      <w:outlineLvl w:val="1"/>
    </w:pPr>
    <w:rPr>
      <w:b/>
      <w:bCs/>
      <w:sz w:val="23"/>
      <w:szCs w:val="23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Caption"/>
    <w:next w:val="Textbody1"/>
    <w:qFormat/>
    <w:pPr>
      <w:outlineLvl w:val="1"/>
    </w:pPr>
    <w:rPr>
      <w:b/>
      <w:bCs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rFonts w:eastAsia="Arial Unicode M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" w:cs="Times New Roman"/>
      <w:color w:val="auto"/>
      <w:kern w:val="2"/>
      <w:sz w:val="24"/>
      <w:szCs w:val="24"/>
      <w:lang w:val="ru-RU" w:eastAsia="zh-CN" w:bidi="ar-SA"/>
    </w:rPr>
  </w:style>
  <w:style w:type="paragraph" w:styleId="Xl26">
    <w:name w:val="xl26"/>
    <w:basedOn w:val="Standard"/>
    <w:qFormat/>
    <w:pPr>
      <w:spacing w:before="100" w:after="100"/>
      <w:jc w:val="center"/>
      <w:textAlignment w:val="center"/>
    </w:pPr>
    <w:rPr>
      <w:rFonts w:eastAsia="Arial Unicode MS"/>
      <w:sz w:val="21"/>
      <w:szCs w:val="20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52">
    <w:name w:val="Маркированный список"/>
    <w:basedOn w:val="Style50"/>
    <w:qFormat/>
    <w:pPr>
      <w:numPr>
        <w:ilvl w:val="0"/>
        <w:numId w:val="3"/>
      </w:numPr>
    </w:pPr>
    <w:rPr/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12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4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5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120"/>
      <w:jc w:val="left"/>
    </w:pPr>
    <w:rPr>
      <w:lang w:val="en-US"/>
    </w:rPr>
  </w:style>
  <w:style w:type="paragraph" w:styleId="Style5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suppressAutoHyphens w:val="true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80" w:after="540"/>
      <w:jc w:val="center"/>
    </w:pPr>
    <w:rPr>
      <w:rFonts w:ascii="Arial" w:hAnsi="Arial" w:eastAsia="Arial" w:cs="Arial"/>
      <w:b/>
      <w:bCs/>
      <w:spacing w:val="-7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b/>
      <w:bCs/>
      <w:sz w:val="20"/>
      <w:szCs w:val="20"/>
    </w:rPr>
  </w:style>
  <w:style w:type="paragraph" w:styleId="Style58">
    <w:name w:val="???????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0:00Z</dcterms:created>
  <dc:creator>*</dc:creator>
  <dc:description/>
  <cp:keywords/>
  <dc:language>en-US</dc:language>
  <cp:lastModifiedBy>Пользователь Windows</cp:lastModifiedBy>
  <cp:lastPrinted>2023-03-03T16:15:00Z</cp:lastPrinted>
  <dcterms:modified xsi:type="dcterms:W3CDTF">2023-03-13T05:29:00Z</dcterms:modified>
  <cp:revision>47</cp:revision>
  <dc:subject/>
  <dc:title> </dc:title>
</cp:coreProperties>
</file>