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ЕБЯЖЬЕВСКОГО МУНИЦИПАЛЬНОГО ОКРУГА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КУРГАНСКОЙ ОБЛАСТИ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  28 февраля  2023 года № 101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Лебяжьевского муниципального округа от 01 ноября 2021 года № 300 «Об утверждении </w:t>
      </w:r>
      <w:r>
        <w:rPr>
          <w:b/>
          <w:bCs/>
        </w:rPr>
        <w:t>муниципальной программы Лебяжьевского муниципального округа «Развитие культуры»</w:t>
      </w:r>
      <w:r>
        <w:rPr>
          <w:b/>
        </w:rPr>
        <w:t xml:space="preserve"> </w:t>
      </w:r>
      <w:r>
        <w:rPr>
          <w:b/>
          <w:bCs/>
        </w:rPr>
        <w:t>на 2022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приложение к постановлению Администрации Лебяжьевского муниципального округа  от  01 ноября 2021 года № 300 «Об утверждении </w:t>
      </w:r>
      <w:r>
        <w:rPr>
          <w:bCs/>
        </w:rPr>
        <w:t>муниципальной программы Лебяжьевского муниципального округа «Развитие культуры»</w:t>
      </w:r>
      <w:r>
        <w:rPr/>
        <w:t xml:space="preserve"> </w:t>
      </w:r>
      <w:r>
        <w:rPr>
          <w:bCs/>
        </w:rPr>
        <w:t>на 2022-2025 годы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строку 8 раздела </w:t>
      </w:r>
      <w:r>
        <w:rPr>
          <w:bCs/>
          <w:lang w:val="en-US"/>
        </w:rPr>
        <w:t>I</w:t>
      </w:r>
      <w:r>
        <w:rPr>
          <w:bCs/>
        </w:rPr>
        <w:t xml:space="preserve">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8" w:firstLine="3998"/>
              <w:rPr/>
            </w:pPr>
            <w:r>
              <w:rPr/>
              <w:t xml:space="preserve">Планируемый объем финансовых затрат из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 xml:space="preserve">Бюджета округа  на реализацию Программы составляет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5597,8 тыс. руб., в том числе по годам: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2 год –62586,4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3 год –51529,0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4 год –48789,7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 год –42692,7 тыс. руб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) первый абзац раздела Х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>«</w:t>
      </w:r>
      <w:r>
        <w:rPr/>
        <w:t>Планируемый объем финансовых затрат Программы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92,7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93,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) приложение 3 к муниципальной программе Лебяжьевского муниципального округа «Развитие культуры» на 2022-2025 год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Настоящее постановление вступает в силу после его обнародования. 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первого заместителя Главы Лебяжьевского муниципального округа, начальника финансового от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149"/>
      </w:tblGrid>
      <w:tr>
        <w:trPr/>
        <w:tc>
          <w:tcPr>
            <w:tcW w:w="631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ебяжь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Курганской области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. Барч</w:t>
            </w:r>
          </w:p>
        </w:tc>
      </w:tr>
    </w:tbl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. Пихло С.А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л. 9-08-5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 xml:space="preserve">Лебяжьевского муниципального округа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От «_28__»_февраля _2023года № 10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«О внесении изменений в постановл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 xml:space="preserve">Администрации Лебяжьевского муниципального округ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от 01 ноября 2022 года № 300 «Об утвержден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</w:rPr>
        <w:t>муниципальной программы Лебяжьев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</w:rPr>
        <w:t>«Развитие культуры» на 2022 – 2025 годы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Приложение 3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Лебяжьевск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«Развитие культуры» на 2022-2025 год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0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по ресурсному обеспечению</w:t>
      </w:r>
    </w:p>
    <w:p>
      <w:pPr>
        <w:pStyle w:val="Normal"/>
        <w:spacing w:before="280" w:after="0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 Лебяжьевского муниципального округа  «Развитие культуры» на 2022-2025 годы</w:t>
      </w:r>
    </w:p>
    <w:p>
      <w:pPr>
        <w:pStyle w:val="Normal"/>
        <w:spacing w:before="280" w:after="0"/>
        <w:ind w:right="-539" w:hanging="0"/>
        <w:jc w:val="center"/>
        <w:rPr>
          <w:color w:val="000000"/>
        </w:rPr>
      </w:pPr>
      <w:r>
        <w:rPr>
          <w:color w:val="000000"/>
        </w:rPr>
        <w:t>(далее - Программа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3266"/>
        <w:gridCol w:w="1891"/>
        <w:gridCol w:w="1481"/>
        <w:gridCol w:w="1440"/>
        <w:gridCol w:w="1440"/>
        <w:gridCol w:w="1295"/>
        <w:gridCol w:w="1290"/>
        <w:gridCol w:w="2677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371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371" w:hanging="0"/>
              <w:rPr>
                <w:color w:val="000000"/>
              </w:rPr>
            </w:pPr>
            <w:r>
              <w:rPr>
                <w:bCs/>
                <w:color w:val="000000"/>
              </w:rPr>
              <w:t>Задача, основное мероприятие, направление Программы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точник финансирования </w:t>
            </w:r>
          </w:p>
        </w:tc>
        <w:tc>
          <w:tcPr>
            <w:tcW w:w="6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Финансирование, тыс. рублей</w:t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</w:t>
            </w:r>
            <w:r>
              <w:rPr>
                <w:b/>
                <w:color w:val="000000"/>
              </w:rPr>
              <w:t xml:space="preserve"> Обеспечение доступа граждан к культурным ценностям и участию в культурной жизни, реализация творческого потенциала жителей Лебяжьевского муниципального округа .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 и участие в  региональных фестивалях, выставках, смотрах, конкурсах, конференциях и иных мероприятиях, в том числе:  -по сохранению и развитию народных промыслов и ремесел, по изучению и популяризации нематериального культурного наследия;              -по гармонизации национальных и межнациональных (межэтнических) отношений.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407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24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6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краеведческий музей»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277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Лебяжье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              - ежегодные гранты на реализацию проектов в сфере культуры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49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18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25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410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7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67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410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 и продвижение в информационно-телекоммуникационной сети «Интернет», средствах массовой информации культурного продукта; поддержка информационно-издательской деятельности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278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67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277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краеведческий музей»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67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/>
        <w:tc>
          <w:tcPr>
            <w:tcW w:w="39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3799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1062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1105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b/>
                <w:color w:val="000000"/>
              </w:rPr>
              <w:t xml:space="preserve"> Создание благоприятных условий для устойчивого развития сферы культуры Лебяжьев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Мероприятия регионального проекта «Культурная среда» в рамках реализации национального проекта «Культура» в том числе: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ШИ по видам искусств и профессиональных образовательных организаций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 муниципальных модельных библиотек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.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. 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 в части реализации мероприятий по развитию сети учреждений культурно-досугового типа населенных пунктов, расположенных в сельской местности, в том числе: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- текущий ремонт Лопатинского  сельского Дома культуры, переведенного в здание детского сада, расположенного по адресу: Лебяжьевский район, село Лопатки, ул. Победы, 2;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БУК «Лебяжьевский СКЦ». 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и обновление материально-технической базы и технической оснащенности учреждений культуры и образовательных 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 xml:space="preserve">учреждений в сфере культуры, в том числе: 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56,2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04,4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 xml:space="preserve">999,7 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93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56,2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04,4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26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1128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, реконструкция и ремонт учреждений культуры и образовательных учреждений в сфере культуры, разработка проектно-сметной документации, в том числе: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-капитальный ремонт муниципальных учреждений культуры учреждений в рамках реализации инвестиционной программы Курганской области; и образовательных в сфере культуры в рамках реализации национального проекта «Культура».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истемы культуры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081,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674,3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128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1128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128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414,3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414,3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краеведческий музей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Подъемное пособие, оказание адресной материальной помощи работникам и ветеранам сферы культуры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бюджет 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Участие в мероприятиях регионального проекта «Творческие люди» в рамках реализации национального проекта «Культура»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16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11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МБУК «Лебяжьевский СКЦ», МБУК «Лебяжьевская МЦБ», МБУ ДО «Лебяжьевская ДШИ»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БУК «Лебяжьевский краеведческий музей»</w:t>
            </w:r>
          </w:p>
        </w:tc>
      </w:tr>
      <w:tr>
        <w:trPr>
          <w:trHeight w:val="435" w:hRule="atLeast"/>
        </w:trPr>
        <w:tc>
          <w:tcPr>
            <w:tcW w:w="39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11798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1739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/>
            </w:pPr>
            <w:r>
              <w:rPr/>
              <w:t>1381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FF0000"/>
              </w:rPr>
            </w:pPr>
            <w:r>
              <w:rPr>
                <w:color w:val="000000"/>
              </w:rPr>
              <w:t>7678,7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Предоставление населению муниципальных услуг в сфере культуры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по предоставлению населению муниципальных услуг в сфере культуры, в т.ч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2347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2132,5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9043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293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879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1647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200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5782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7893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772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БУК «Лебяжьевский СКЦ» 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я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368,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56,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636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58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188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краеведческий музей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2864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585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484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044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2751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ой школы искусств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5748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666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446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06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568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Восточный территориальный отдел Лебяжьевского МО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9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Центральный территориальный отдел Лебяжьевского МО»</w:t>
            </w:r>
          </w:p>
        </w:tc>
      </w:tr>
      <w:tr>
        <w:trPr>
          <w:trHeight w:val="458" w:hRule="atLeast"/>
        </w:trPr>
        <w:tc>
          <w:tcPr>
            <w:tcW w:w="39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2347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2132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9043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293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879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b/>
                <w:color w:val="000000"/>
              </w:rPr>
              <w:t xml:space="preserve"> 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.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тдела социального развития Администрации Лебяжьевского муниципального округа, в т.ч. 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Отдела социального развития Администрации Лебяжьевского муниципального округ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731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731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хозяйственного отдел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20,6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20,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независимой оценки качества условий оказания услуг  организациями культуры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МБУК «Лебяжьевский СКЦ», МБУК «Лебяжьевская МЦБ», МБУ ДО «Лебяжьевская ДШИ»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БУК «Лебяжьевский краеведческий музей».</w:t>
            </w:r>
          </w:p>
        </w:tc>
      </w:tr>
      <w:tr>
        <w:trPr>
          <w:trHeight w:val="735" w:hRule="atLeast"/>
        </w:trPr>
        <w:tc>
          <w:tcPr>
            <w:tcW w:w="39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Итого по задаче 4: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05597,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258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1529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8789,7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2692,7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right="-539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6:00Z</dcterms:created>
  <dc:creator>*</dc:creator>
  <dc:description/>
  <cp:keywords/>
  <dc:language>en-US</dc:language>
  <cp:lastModifiedBy>Пользователь Windows</cp:lastModifiedBy>
  <cp:lastPrinted>2023-03-01T11:01:00Z</cp:lastPrinted>
  <dcterms:modified xsi:type="dcterms:W3CDTF">2023-03-13T05:43:00Z</dcterms:modified>
  <cp:revision>20</cp:revision>
  <dc:subject/>
  <dc:title> </dc:title>
</cp:coreProperties>
</file>