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ind w:left="426" w:hanging="0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ЛЕБЯЖЬЕВСКОГО МУНИЦИПАЛЬНОГО ОКРУГА</w:t>
      </w:r>
    </w:p>
    <w:p>
      <w:pPr>
        <w:pStyle w:val="Heading1"/>
        <w:ind w:left="426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КУРГАНСКОЙ ОБЛАСТИ 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от  28 февраля  2023 года № 100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         </w:t>
      </w:r>
      <w:r>
        <w:rPr/>
        <w:t>р.п. Лебяжье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Лебяжьевского муниципального округа от 01 ноября 2021 года № 295 «О </w:t>
      </w:r>
      <w:r>
        <w:rPr>
          <w:b/>
          <w:bCs/>
        </w:rPr>
        <w:t xml:space="preserve">муниципальной программе 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Лебяжьевского муниципального округа «Развитие туризма» на 2022-2025 годы»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 </w:t>
        </w:r>
      </w:hyperlink>
      <w:r>
        <w:rPr/>
        <w:t>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ind w:left="426" w:hanging="0"/>
        <w:jc w:val="both"/>
        <w:rPr/>
      </w:pPr>
      <w:r>
        <w:rPr/>
        <w:t>ПОСТАНОВЛЯЕТ:</w:t>
      </w:r>
    </w:p>
    <w:p>
      <w:pPr>
        <w:pStyle w:val="Normal"/>
        <w:ind w:left="426" w:hanging="0"/>
        <w:jc w:val="both"/>
        <w:rPr/>
      </w:pPr>
      <w:r>
        <w:rPr/>
        <w:t xml:space="preserve">1. Внести в приложение к постановлению Администрации Лебяжьевского муниципального округа от </w:t>
      </w:r>
      <w:r>
        <w:rPr>
          <w:b/>
        </w:rPr>
        <w:t xml:space="preserve"> </w:t>
      </w:r>
      <w:r>
        <w:rPr/>
        <w:t xml:space="preserve">01 ноября 2021 года № 295 «О </w:t>
      </w:r>
      <w:r>
        <w:rPr>
          <w:bCs/>
        </w:rPr>
        <w:t>муниципальной программе Лебяжьевского муниципального округа «Развитие туризма» на 2022-2025 годы» следующие изменения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1) строку 8 раздела </w:t>
      </w:r>
      <w:r>
        <w:rPr>
          <w:bCs/>
          <w:lang w:val="en-US"/>
        </w:rPr>
        <w:t>I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«</w:t>
      </w:r>
    </w:p>
    <w:tbl>
      <w:tblPr>
        <w:tblW w:w="98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ланируемый объем финансовых затрат  на реализацию  Программы за счет всех источников финансирования составляет 140 тыс. рублей,  из них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022 год – 40,0 тыс. рублей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023 год - 40,0 тыс. рублей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024 год – 30,0 тыс. рублей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025 год – 30,0 тыс. рублей.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ab/>
        <w:t xml:space="preserve">                                                                                                                                     »;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2) абзац второй  раздела </w:t>
      </w:r>
      <w:r>
        <w:rPr>
          <w:bCs/>
          <w:lang w:val="en-US"/>
        </w:rPr>
        <w:t>I</w:t>
      </w:r>
      <w:r>
        <w:rPr>
          <w:bCs/>
        </w:rPr>
        <w:t>Х изложить в следующей редакции:</w:t>
      </w:r>
    </w:p>
    <w:p>
      <w:pPr>
        <w:pStyle w:val="Normal"/>
        <w:ind w:left="426" w:hanging="0"/>
        <w:jc w:val="both"/>
        <w:rPr>
          <w:bCs/>
          <w:lang w:val="en-US"/>
        </w:rPr>
      </w:pPr>
      <w:r>
        <w:rPr>
          <w:bCs/>
        </w:rPr>
        <w:t>Объем ресурсного обеспечения Программы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«</w:t>
      </w:r>
    </w:p>
    <w:tbl>
      <w:tblPr>
        <w:tblW w:w="9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51"/>
        <w:gridCol w:w="1134"/>
        <w:gridCol w:w="1463"/>
        <w:gridCol w:w="1134"/>
        <w:gridCol w:w="1134"/>
      </w:tblGrid>
      <w:tr>
        <w:trPr>
          <w:trHeight w:val="45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Объем финансирования на 2022-2025 годы</w:t>
            </w:r>
          </w:p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Cs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бюджет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Cs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 </w:t>
      </w:r>
      <w:r>
        <w:rPr>
          <w:bCs/>
        </w:rPr>
        <w:t>3) приложение 1 к муниципальной программе Лебяжьевского муниципального  округа «Развитие туризма» на 2022-2025годы  изложить в редакции согласно приложению к настоящему постановлению.</w:t>
      </w:r>
    </w:p>
    <w:p>
      <w:pPr>
        <w:pStyle w:val="Normal"/>
        <w:ind w:left="426" w:hanging="0"/>
        <w:jc w:val="both"/>
        <w:rPr/>
      </w:pPr>
      <w:r>
        <w:rPr/>
        <w:t>2. 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left="426" w:hanging="0"/>
        <w:jc w:val="both"/>
        <w:rPr/>
      </w:pPr>
      <w:r>
        <w:rPr/>
        <w:t xml:space="preserve">3.Настоящее постановление вступает в силу после его обнародования. </w:t>
      </w:r>
    </w:p>
    <w:p>
      <w:pPr>
        <w:pStyle w:val="Normal"/>
        <w:ind w:left="426" w:hanging="0"/>
        <w:jc w:val="both"/>
        <w:rPr/>
      </w:pPr>
      <w:r>
        <w:rPr/>
        <w:t>4. Контроль за выполнением настоящего постановления возложить на первого заместителя Главы Лебяжьевского муниципального округа, начальника финансового отдел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149"/>
      </w:tblGrid>
      <w:tr>
        <w:trPr/>
        <w:tc>
          <w:tcPr>
            <w:tcW w:w="6314" w:type="dxa"/>
            <w:tcBorders/>
            <w:vAlign w:val="bottom"/>
          </w:tcPr>
          <w:p>
            <w:pPr>
              <w:pStyle w:val="Style17"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ебяжьевского муниципального округа</w:t>
            </w:r>
          </w:p>
          <w:p>
            <w:pPr>
              <w:pStyle w:val="Normal"/>
              <w:ind w:left="426" w:hanging="0"/>
              <w:rPr/>
            </w:pPr>
            <w:r>
              <w:rPr/>
              <w:t>Курганской области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6"/>
              <w:ind w:lef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Р. Барч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Исп.Пихло С.А.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567" w:hanging="0"/>
        <w:rPr/>
      </w:pPr>
      <w:r>
        <w:rPr/>
        <w:t>Тел. 9-08-58</w:t>
      </w:r>
    </w:p>
    <w:tbl>
      <w:tblPr>
        <w:tblW w:w="6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Администрации                     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Лебяжьевского муниципального округа 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«28 » февраля  2023 года  № 100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 xml:space="preserve"> </w:t>
      </w:r>
      <w:r>
        <w:rPr/>
        <w:t>к муниципальной программе Лебяжьевского муниципального  округа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 xml:space="preserve"> </w:t>
      </w:r>
      <w:r>
        <w:rPr/>
        <w:t xml:space="preserve">«Развитие туризма» на 2022-2025годы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Лебяжьевского муниципального окру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туризма» на 2022-2025год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66"/>
        <w:gridCol w:w="1276"/>
        <w:gridCol w:w="142"/>
        <w:gridCol w:w="3541"/>
        <w:gridCol w:w="709"/>
        <w:gridCol w:w="8"/>
        <w:gridCol w:w="701"/>
        <w:gridCol w:w="8"/>
        <w:gridCol w:w="701"/>
        <w:gridCol w:w="8"/>
        <w:gridCol w:w="685"/>
        <w:gridCol w:w="15"/>
        <w:gridCol w:w="8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д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 за счет бюджет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годам (тысяч рублей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оздание условий для развития туристкой индустрии Лебяжьевского муниципального округа</w:t>
            </w:r>
          </w:p>
        </w:tc>
      </w:tr>
      <w:tr>
        <w:trPr>
          <w:trHeight w:val="9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развития туристической индустрии </w:t>
            </w:r>
            <w:r>
              <w:rPr>
                <w:bCs/>
              </w:rPr>
              <w:t>Лебяжьевского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оциального развития Администрации Лебяжьевского муниципального округа, МБУК «Лебяжьевский краеведческий муз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Государственная поддержка развития туризма и туристической деятельности  в Лебяжьевском муниципальном округе по созданию системы навигации и ориентирующей информации для туристов, в том числе предоставление субсидий за счёт средств областного бюджета муниципальным образованиям Курга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-2025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Лебяжьевский краеведческий муз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Формирование инвестиционных предложений в сфере туризма Лебяжьевского муниципального округа и формирования перечня инвестиционных предложений в сфере туриз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и управления муниципальным имуществом Администрации Лебяжь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азвитие материально – технической базы сферы туризма на территории Лебяжьевского муниципаль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звитие перспективных видов внутреннего и въездного туризма на территории </w:t>
            </w:r>
            <w:r>
              <w:rPr>
                <w:bCs/>
                <w:lang w:eastAsia="en-US"/>
              </w:rPr>
              <w:t>Лебяжьевского муниципального округа</w:t>
            </w:r>
            <w:r>
              <w:rPr>
                <w:lang w:eastAsia="en-US"/>
              </w:rPr>
              <w:t>, 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культурно-познавательного туризм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ыболовно-охотничьего туризм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ельского туризм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портивного туризм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бытийного ту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оциального развития Администрации Лебяжьевского муниципального округа,  МБУК «Лебяжьевский СКЦ», МБУК «Лебяжьевский краеведческий музей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МБУК «Лебяжьевская МЦБ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рганизационная и методическая поддержка туристической деятельности Лебяжьевского муниципаль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консультационной, организационно-методической и информационной поддержки предпринимательской деятельности в сфере ту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и управления муниципальным имуществом Администрации Лебяжьевского муниципального округа, 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научно-практических конференциях, семинарах по вопросам развития туризма в Курга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ластных конкурсах по туризму, в том числе с привлечением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и управления муниципальным имуществом Администрации Лебяжьевского муниципального округа, 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родвижение туристических продуктов Лебяжьевского муниципаль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рекламных и информационных туристских мероприятий на территории </w:t>
            </w:r>
            <w:r>
              <w:rPr>
                <w:bCs/>
              </w:rPr>
              <w:t xml:space="preserve">Лебяжьевского </w:t>
            </w:r>
            <w:r>
              <w:rPr/>
              <w:t>муниципальн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, изготовление и распространение информационно-рекламных материалов о туристских ресурсах </w:t>
            </w:r>
            <w:r>
              <w:rPr>
                <w:bCs/>
              </w:rPr>
              <w:t xml:space="preserve">Лебяжьевского </w:t>
            </w:r>
            <w:r>
              <w:rPr/>
              <w:t xml:space="preserve">муниципального округа: </w:t>
            </w:r>
          </w:p>
          <w:p>
            <w:pPr>
              <w:pStyle w:val="Normal"/>
              <w:autoSpaceDE w:val="false"/>
              <w:rPr/>
            </w:pPr>
            <w:r>
              <w:rPr/>
              <w:t>- печатные материалы, в  том числе карты, схемы, проспекты, буклеты, путеводители, брошюры;</w:t>
            </w:r>
          </w:p>
          <w:p>
            <w:pPr>
              <w:pStyle w:val="Normal"/>
              <w:autoSpaceDE w:val="false"/>
              <w:rPr/>
            </w:pPr>
            <w:r>
              <w:rPr/>
              <w:t>- мультимедийные материалы, в том числе интерактивные путеводители, презентации, видеофильмы, фотоматериал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увенирная продукция с логотипами туристских объектов </w:t>
            </w:r>
            <w:r>
              <w:rPr>
                <w:bCs/>
              </w:rPr>
              <w:t xml:space="preserve">Лебяжьевского </w:t>
            </w:r>
            <w:r>
              <w:rPr/>
              <w:t>муниципальн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ламно – информационное продвижение туристских продуктов </w:t>
            </w:r>
            <w:r>
              <w:rPr>
                <w:bCs/>
              </w:rPr>
              <w:t>Лебяжьевского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го округа в СМИ,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экскурсионного обслуживания делегаций и официальных лиц, посещающих </w:t>
            </w:r>
            <w:r>
              <w:rPr>
                <w:bCs/>
              </w:rPr>
              <w:t xml:space="preserve">Лебяжьевский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ый о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Лебяжьевский краеведческий музей», МБУК «Лебяжьевский СКЦ», МБУК «Лебяжьевская МЦБ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МБУК «Лебяжьевская МЦБ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выставок, ярмар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ытийных мероприятий на территории Лебяжь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и управления муниципальным имуществом Администрации Лебяжьевского муниципального округа, Отдел сельского хозяйства, Отдел социального развития Администрации Лебяжьевского муниципального округа, МБУК «Лебяжьевский СКЦ», 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bookmarkStart w:id="0" w:name="_GoBack"/>
            <w:bookmarkEnd w:id="0"/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проведения  и участие в конференциях, совещаниях, форумах, выставках, ярмарках, съездах, конкурсах, семинарах и прочих мероприятиях, направленных на развитие внутреннего и въездного ту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и управления муниципальным имуществом Администрации Лебяжьевского муниципального округа, Отдел сельского хозяйства, Отдел социального развития Администрации Лебяжьевского муниципального округа, 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03:00Z</dcterms:created>
  <dc:creator>*</dc:creator>
  <dc:description/>
  <cp:keywords/>
  <dc:language>en-US</dc:language>
  <cp:lastModifiedBy>Пользователь Windows</cp:lastModifiedBy>
  <cp:lastPrinted>2023-03-01T11:11:00Z</cp:lastPrinted>
  <dcterms:modified xsi:type="dcterms:W3CDTF">2023-03-13T05:39:00Z</dcterms:modified>
  <cp:revision>22</cp:revision>
  <dc:subject/>
  <dc:title> </dc:title>
</cp:coreProperties>
</file>