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 xml:space="preserve">ЛЕБЯЖЬЕВСКИЙ МУНИЦИПАЛЬНЫЙ ОКРУГ КУРГАНСКОЙ ОБЛАСТИ </w:t>
      </w:r>
    </w:p>
    <w:p>
      <w:pPr>
        <w:pStyle w:val="Normal"/>
        <w:jc w:val="center"/>
        <w:rPr/>
      </w:pPr>
      <w:r>
        <w:rPr/>
        <w:t xml:space="preserve">ДУМА ЛЕБЯЖЬЕВ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25 декабря  2024 года № 523</w:t>
      </w:r>
    </w:p>
    <w:p>
      <w:pPr>
        <w:pStyle w:val="Normal"/>
        <w:rPr/>
      </w:pPr>
      <w:r>
        <w:rPr/>
        <w:t xml:space="preserve">  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Думы 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 основании Устава Лебяжьевского муниципального округа</w:t>
      </w:r>
      <w:r>
        <w:rPr>
          <w:b/>
        </w:rPr>
        <w:t xml:space="preserve"> </w:t>
      </w:r>
      <w:r>
        <w:rPr/>
        <w:t xml:space="preserve">Курганской области   Дума Лебяжьевского муниципального округа Курганской области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    </w:t>
      </w:r>
      <w:r>
        <w:rPr/>
        <w:t>1. Утвердить План работы Думы Лебяжьевского муниципального округа Курганской области на 2025 год 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Лебяжьевского муниципального округа                   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С.М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решению  </w:t>
      </w:r>
    </w:p>
    <w:p>
      <w:pPr>
        <w:pStyle w:val="Normal"/>
        <w:jc w:val="right"/>
        <w:rPr/>
      </w:pPr>
      <w:r>
        <w:rPr/>
        <w:t xml:space="preserve">Думы Лебяжьевского муниципального округа Курганской области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 декабря 2024 года № 523_   </w:t>
      </w:r>
    </w:p>
    <w:p>
      <w:pPr>
        <w:pStyle w:val="Normal"/>
        <w:jc w:val="right"/>
        <w:rPr/>
      </w:pPr>
      <w:r>
        <w:rPr/>
        <w:t>«О Плане работы Думы Лебяжьевского муниципального округа</w:t>
      </w:r>
    </w:p>
    <w:p>
      <w:pPr>
        <w:pStyle w:val="Normal"/>
        <w:jc w:val="right"/>
        <w:rPr/>
      </w:pPr>
      <w:r>
        <w:rPr/>
        <w:t>Курганской области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Думы  Лебяжьевского муниципального округа Курганской области на 2025 год                                                            </w:t>
      </w:r>
      <w:r>
        <w:rPr/>
        <w:t xml:space="preserve">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03"/>
        <w:gridCol w:w="1843"/>
        <w:gridCol w:w="23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9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Примерный срок рассмот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Ответственный  за подготовку вопро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 внесении изменений и дополнений в Устав   Лебяжьевского муниципального округа 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Сухорукова Н.С. – заместитель начальника отдела правовой и кадровой работы Администрации Лебяжьевского муниципального округа, все ПК  </w:t>
            </w:r>
          </w:p>
        </w:tc>
      </w:tr>
      <w:tr>
        <w:trPr>
          <w:trHeight w:val="6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 вручении Благодарственного письма Думы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и дополнений в решение Думы Лебяжьевского муниципального округа «О бюджете округа на 2025 год и на плановый период 2026 и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 февраля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Информация   начальника ОП «Лебяжьевское» о работе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 февраля 2025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хло С.А. – заместитель Главы Лебяжьевского муниципального округа по социальной политике, начальник отдела социального развития Администрации Лебяжьевского муниципального округа,  все ПК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ходе выполнения муниципальной программы Лебяжьевского муниципального округа «Развитие культуры Лебяжьевского муниципального округа» на 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 февраля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 ходе выполнения программы Лебяжьевского муниципального округа «Молодость. </w:t>
            </w:r>
            <w:r>
              <w:rPr>
                <w:lang w:val="en-US"/>
              </w:rPr>
              <w:t>XXI</w:t>
            </w:r>
            <w:r>
              <w:rPr/>
              <w:t xml:space="preserve"> век» на 2022-2025 годы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 февраля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А.В. – начальник Отдела образования  Администрации Лебяжьевского муниципального округа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 во 2 квартале  2025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 февраля 2025 год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Отчёт Главы Лебяжьевского муниципального округа   И.В. Фадеевой  о результатах своей деятельности, о результатах деятельности  Администрации Лебяжьевского муниципального округа, в том числе о решении вопросов, поставленных Думой Лебяжьевского муниципального округа 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арт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О.В. – исполняющий обязанности первого заместителя Главы 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и дополнений в решение Думы Лебяжьевского муниципального округа «О бюджете округа на 2025 год и на плановый период  2026 и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2 мая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 бюджета округа за 2024 год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/>
            </w:pPr>
            <w:r>
              <w:rPr/>
              <w:t xml:space="preserve"> </w:t>
            </w:r>
            <w:r>
              <w:rPr/>
              <w:t>22 мая</w:t>
            </w:r>
          </w:p>
          <w:p>
            <w:pPr>
              <w:pStyle w:val="Normal"/>
              <w:ind w:right="34" w:hanging="108"/>
              <w:rPr/>
            </w:pPr>
            <w:r>
              <w:rPr/>
              <w:t xml:space="preserve"> 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 xml:space="preserve">Об исполнении полномочий в сфере опеки и попечительства на территории Лебяжь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 мая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.В. – начальник отдела образования  Администрации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3 квартал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2 мая  </w:t>
            </w:r>
          </w:p>
          <w:p>
            <w:pPr>
              <w:pStyle w:val="Normal"/>
              <w:ind w:right="34" w:hanging="0"/>
              <w:rPr/>
            </w:pP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ализации  муниципальной  программы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Лебяжьевского муниципального округа «Реализация национальной политики в сфере межнациональных отношений и профилактики экстремизма» на 2022 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 мая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5 год и на плановый период  2026 и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 исполнении  бюджета округа за 1 полугодие 2025 год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подготовке и проведении выборов депутатов Курганской областной Думы Курганской области 14 сентября 2025 года на территории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rPr/>
            </w:pPr>
            <w:r>
              <w:rPr/>
              <w:t xml:space="preserve"> </w:t>
            </w:r>
            <w:r>
              <w:rPr/>
              <w:t xml:space="preserve">21 августа </w:t>
            </w:r>
          </w:p>
          <w:p>
            <w:pPr>
              <w:pStyle w:val="Normal"/>
              <w:ind w:right="34" w:hanging="0"/>
              <w:rPr>
                <w:b/>
                <w:b/>
                <w:i/>
                <w:i/>
              </w:rPr>
            </w:pP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И.А. – руководитель Аппарата Администрации Лебяжьевского муниципального округа, 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ализац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jc w:val="center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ind w:left="-392" w:right="34" w:firstLine="284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С.Г.  –  главный специалист, ответственный секретарь комиссии по делам несовершеннолетних и защите их прав   при Администрации  Лебяжьевского муниципального округа 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одготовке образовательных организаций Лебяжьевского муниципального округа к новому  2025-2026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5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А. –  юрист отдела образования  Администрации Лебяжьевского муниципального округа,  ПК по социальной  политик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4 квартале 2025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 августа 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отдела правовой и кадровой работы отдел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5 год и на плановый период  2026 и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23 октября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выполнения муниципальной  программы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Лебяжьевского  муниципального округа  «Патриотическое воспитание граждан и допризывной молодежи»  на 2022 -2025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3 октября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 xml:space="preserve">О ходе выполнения программы Лебяжьевкского муниципального округа «Развитие образования» на 2022-2025 годы </w:t>
            </w:r>
          </w:p>
          <w:p>
            <w:pPr>
              <w:pStyle w:val="Normal"/>
              <w:ind w:left="-74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0 ноября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5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.В. –  начальник отдела образования  Администрации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проведении публичных слушаний по проекту решения Думы Лебяжьевского муниципального округа «О бюджете округа на 2026 год и плановый период 2027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6 год и на плановый период  2027 и 202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>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/>
            </w:pPr>
            <w:r>
              <w:rPr/>
              <w:t>О бюджете округа на 2026 год и на плановый период  2027 и 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5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/>
              <w:t>ходе выполнения муниципальной программы Лебяжьевского муниципального округа «Развитие туризма»   на 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5 декабря 2025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хло С.А. –  заместитель Главы Лебяжьевского муниципального округа по социальной политике, начальника отдела социального развития, ПК по  социальной политик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лане работы Думы Лебяжьевского муниципального округа на 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5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 отдела правовой и кадровой работы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еречне основных вопросов для рассмотрения на заседаниях Думы Лебяжьевского муниципального округа в 1 квартале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ind w:right="-739" w:hanging="0"/>
              <w:rPr/>
            </w:pPr>
            <w:r>
              <w:rPr/>
              <w:t xml:space="preserve">2025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.Т.- главный специалист  отдела правовой и кадровой работы, все 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Контроль за ходом выполнения принятых решений:</w:t>
            </w:r>
          </w:p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Лебяжьевского муниципального округа «О бюджете округа  на 2025 год и на плановый период  2026 и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2 мая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ассов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Думы Лебяжьевского муниципальн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дин раз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постоянных  депутатских комиссий Думы Лебяжье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еред каждым заседанием Ду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убличных слушаний по бюджету округа, внесению изменений в Устав Лебяжьевского муниципального округа Курганской области, Программе социально-экономиче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огласно требованиям Уста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/>
            </w:pPr>
            <w:r>
              <w:rPr>
                <w:b/>
              </w:rPr>
              <w:t>4. Информационное обеспечение деятельности Ду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народование решений Думы Лебяж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 требованиями Устава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астие в подготовке и проведении публичных слушаний по бюджету округа, внесению изменений в Устав Лебяжьевского муниципального округа Курганской области, Программе социально-экономиче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требованиям Уста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редоставление на сайт Администрации Лебяжьевского муниципального округа, на Портал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Информирование  о деятельности Думы Лебяжьевского муниципального округа на сайте Администрации Лебяжьевского муниципального округа и в местах обнародования муниципальных нормативных правов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М.  – председатель Думы Лебяжьевского муниципального округа, все ПК</w:t>
            </w:r>
          </w:p>
        </w:tc>
      </w:tr>
    </w:tbl>
    <w:p>
      <w:pPr>
        <w:pStyle w:val="Normal"/>
        <w:ind w:right="-739" w:hanging="0"/>
        <w:rPr/>
      </w:pPr>
      <w:r>
        <w:rPr/>
        <w:t xml:space="preserve">                  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5:00Z</dcterms:created>
  <dc:creator>*</dc:creator>
  <dc:description/>
  <cp:keywords/>
  <dc:language>en-US</dc:language>
  <cp:lastModifiedBy>Дума</cp:lastModifiedBy>
  <cp:lastPrinted>2024-12-23T10:08:00Z</cp:lastPrinted>
  <dcterms:modified xsi:type="dcterms:W3CDTF">2025-03-28T12:06:00Z</dcterms:modified>
  <cp:revision>14</cp:revision>
  <dc:subject/>
  <dc:title/>
</cp:coreProperties>
</file>