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 xml:space="preserve">ЛЕБЯЖЬЕВСКИЙ МУНИЦИПАЛЬНЫЙ ОКРУГ КУРГАНСКОЙ ОБЛАСТИ </w:t>
      </w:r>
    </w:p>
    <w:p>
      <w:pPr>
        <w:pStyle w:val="Normal"/>
        <w:jc w:val="center"/>
        <w:rPr/>
      </w:pPr>
      <w:r>
        <w:rPr/>
        <w:t xml:space="preserve">ДУМА ЛЕБЯЖЬЕВСКОГО МУНИЦИПАЛЬНОГО ОКРУГА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26 декабря  2023 года № 440</w:t>
      </w:r>
    </w:p>
    <w:p>
      <w:pPr>
        <w:pStyle w:val="Normal"/>
        <w:rPr/>
      </w:pPr>
      <w:r>
        <w:rPr/>
        <w:t xml:space="preserve">   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Думы Лебяж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 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 основании  Устава Лебяжьевского муниципального округа</w:t>
      </w:r>
      <w:r>
        <w:rPr>
          <w:b/>
        </w:rPr>
        <w:t xml:space="preserve"> </w:t>
      </w:r>
      <w:r>
        <w:rPr/>
        <w:t xml:space="preserve">Курганской области   Дума Лебяжьевского муниципального округа Курганской области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    </w:t>
      </w:r>
      <w:r>
        <w:rPr/>
        <w:t>1. Утвердить План работы Думы Лебяжьевского муниципального округа Курганской области на 2024 год согласно приложению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Лебяжьевского муниципального округа                                                С.М. Герасимова</w:t>
      </w:r>
    </w:p>
    <w:p>
      <w:pPr>
        <w:pStyle w:val="Normal"/>
        <w:jc w:val="both"/>
        <w:rPr/>
      </w:pPr>
      <w:r>
        <w:rPr/>
        <w:t xml:space="preserve">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решению  </w:t>
      </w:r>
    </w:p>
    <w:p>
      <w:pPr>
        <w:pStyle w:val="Normal"/>
        <w:jc w:val="right"/>
        <w:rPr/>
      </w:pPr>
      <w:r>
        <w:rPr/>
        <w:t xml:space="preserve">Думы Лебяжьевского муниципального округа Курганской области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6 декабря  2023 года № 440   </w:t>
      </w:r>
    </w:p>
    <w:p>
      <w:pPr>
        <w:pStyle w:val="Normal"/>
        <w:jc w:val="right"/>
        <w:rPr/>
      </w:pPr>
      <w:r>
        <w:rPr/>
        <w:t>«О Плане работы  Думы Лебяжьевского муниципального округа</w:t>
      </w:r>
    </w:p>
    <w:p>
      <w:pPr>
        <w:pStyle w:val="Normal"/>
        <w:jc w:val="right"/>
        <w:rPr/>
      </w:pPr>
      <w:r>
        <w:rPr/>
        <w:t>Курганской области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ind w:left="-180" w:firstLine="180"/>
        <w:jc w:val="center"/>
        <w:rPr/>
      </w:pPr>
      <w:r>
        <w:rPr>
          <w:b/>
        </w:rPr>
        <w:t xml:space="preserve">Думы  Лебяжьевского муниципального округа Курганской области на 2024 год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03"/>
        <w:gridCol w:w="1843"/>
        <w:gridCol w:w="23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9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Примерный срок рассмот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Ответственный  за подготовку вопрос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 внесении изменений и дополнений в Устав   Лебяжьевского муниципального округа 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Панфилова М.В. - начальник отдела правовой и кадровой работы Администрации Лебяжьевского муниципального округа , все ПК  </w:t>
            </w:r>
          </w:p>
        </w:tc>
      </w:tr>
      <w:tr>
        <w:trPr>
          <w:trHeight w:val="6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 вручении Благодарственного письма Думы Лебяжьевского муниципальн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арп О.Т. - главный  специалист отдела правовой и кадровой работы,  все ПК</w:t>
            </w:r>
          </w:p>
        </w:tc>
      </w:tr>
      <w:tr>
        <w:trPr>
          <w:trHeight w:val="6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 подготовке и проведении выборов Президента Российской Федерации в марте 2024 года на территории Лебяжьевского муниципального округа 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февраля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ова И.А. – руководитель Аппарата Администрации Лебяжьевского муниципального округа,  все ПК</w:t>
            </w:r>
          </w:p>
        </w:tc>
      </w:tr>
      <w:tr>
        <w:trPr>
          <w:trHeight w:val="6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 ходе выполнения программы Лебяжьевского муниципального округа  «Молодость. </w:t>
            </w:r>
            <w:r>
              <w:rPr>
                <w:lang w:val="en-US"/>
              </w:rPr>
              <w:t>XXI</w:t>
            </w:r>
            <w:r>
              <w:rPr/>
              <w:t xml:space="preserve"> век» на 2022-2025 годы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февраля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февраля 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Информация   начальника ОП  «Лебяжьевское» о работе з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февраля 2024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ихло С.А. – заместитель Главы Лебяжьевского муниципального округа по социальной политике, начальник отдела социального развития,  все ПК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ходе выполнения  муниципальной программы Лебяжьевского муниципального округа «Развитие культуры Лебяжьевского муниципального округа» на 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февраля 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    во 2 квартале  2024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февраля 2024 год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 - главный  специалист отдела правовой и кадровой работы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Отчёт Главы Лебяжьевского муниципального округа   А.Р. Барча  о результатах своей деятельности, о результатах деятельности  Администрации Лебяжьевского муниципального округа, в том числе о решении вопросов, поставленных Думой Лебяжьевского муниципального округа  з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арт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ова И.А. – руководитель Аппарата Администрации Лебяжьевского муниципального округа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22 мая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 исполнении  бюджета округа за 2023 год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>22 мая</w:t>
            </w:r>
          </w:p>
          <w:p>
            <w:pPr>
              <w:pStyle w:val="Normal"/>
              <w:ind w:right="34" w:hanging="108"/>
              <w:rPr/>
            </w:pPr>
            <w:r>
              <w:rPr/>
              <w:t xml:space="preserve"> 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депутата Думы Лебяжьевского муниципального округа Харламовой О.Г.  о выполнении депутатских обяза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 xml:space="preserve">22 мая </w:t>
            </w:r>
          </w:p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 - главный  специалист отдела правовой и кадровой работы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 xml:space="preserve">Об исполнении полномочий в сфере опеки и попечительства на территории Лебяжь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2 мая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.В. – начальник отдела образования  Администрации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в 3 квартал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2 мая 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 - главный  специалист отдела правовой и кадровой работы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ализации  муниципальной  программы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Лебяжьевского муниципального округа «Реализация национальной политики в сфере межнациональных отношений и профилактики экстремизма» на 2022 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2 мая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ло С.А. – заместитель Главы Лебяжьевского муниципального округа по социальной политике, начальник отдела социального развития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21 августа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 исполнении  бюджета округа за 1 полугодие 2024 года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августа 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подготовке и проведении выборов Губернатора Курганской области 8 сентября 2024 года на территории Лебяжьевского муниципальн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34" w:firstLine="284"/>
              <w:jc w:val="center"/>
              <w:rPr/>
            </w:pPr>
            <w:r>
              <w:rPr/>
              <w:t xml:space="preserve">21 августа </w:t>
            </w:r>
          </w:p>
          <w:p>
            <w:pPr>
              <w:pStyle w:val="Normal"/>
              <w:ind w:left="-392" w:right="34" w:firstLine="284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ова И.А. – руководитель Аппарата Администрации Лебяжьевского муниципального округа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ализации муниципальной программы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34" w:firstLine="284"/>
              <w:jc w:val="center"/>
              <w:rPr/>
            </w:pPr>
            <w:r>
              <w:rPr/>
              <w:t xml:space="preserve">21 августа </w:t>
            </w:r>
          </w:p>
          <w:p>
            <w:pPr>
              <w:pStyle w:val="Normal"/>
              <w:ind w:left="-392" w:right="34" w:firstLine="284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С.Г.  –  главный специалист, ответственный секретарь комиссии по делам несовершеннолетних и защите их прав   при Администрации  Лебяжьевского муниципального округа , ПК по  социальной политике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одготовке образовательных организаций Лебяжьевского муниципального округа к новому  2024-2025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августа  2024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.В. –  начальник отдела образования  Администрации Лебяжьевского муниципального округа,  ПК по социальной  политик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депутата Думы Лебяжьевского муниципального округа Хлыстунова Д.М.  о выполнении депутатских обяза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 xml:space="preserve">21 августа  </w:t>
            </w:r>
          </w:p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 - главный  специалист отдела правовой и кадровой работы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в 4 квартале 2024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августа 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- главный специалист отдела правовой и кадровой работы отдел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23 октября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выполнения муниципальной  программы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Лебяжьевского  муниципального округа  «Патриотическое воспитание граждан и допризывной молодежи»  на 2022 -2025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3 октября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депутата Думы Лебяжьевского муниципального округа Потеминой Т.П.  о выполнении депутатских обяза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 xml:space="preserve">23 октября  </w:t>
            </w:r>
          </w:p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 - главный  специалист отдела правовой и кадровой работы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2" w:color="C4C4C4"/>
              </w:pBdr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ходе выполнения программы Лебяжьевского муниципального округа </w:t>
            </w:r>
            <w:r>
              <w:rPr>
                <w:rStyle w:val="Padding"/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 Лебяжьевского муниципального округа» на 2021-2024 годы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3 октября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.В. –  начальник отдела образования  Администрации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4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О бюджете округа на 2024 год и на плановый период  2025 и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4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/>
              <w:t>ходе выполнения муниципальной программы Лебяжьевского муниципального округа «Развитие туризма»   на 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5 декабря 2024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ихло С.А. –  заместитель Главы Лебяжьевского муниципального округа по социальной политике, начальника отдела социального развития, ПК по  социальной политик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лане работы Думы Лебяжьевского муниципального округа на 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4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- главный специалист  отдела правовой и кадровой работы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в 1 квартал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4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- главный специалист  отдела правовой и кадровой работы, все 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Контроль за ходом выполнения принятых решений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2 мая 2024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И.В. – первый заместитель Главы Лебяжьевского муниципального округа, начальник финансового отдела, ПК по бюджету, финансам и налоговой политике 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ассовы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Думы Лебяжьевского муниципальн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дин раз в три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постоянных  депутатских комиссий Думы Лебяжье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еред каждым заседанием Дум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убличных слушаний по бюджету округа, внесению изменений в Устав Лебяжьевского муниципального округа Курганской области, Программе социально-экономиче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огласно требованиям Уста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деятельности Ду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народование решений Думы Лебяж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 требованиями Устава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частие в подготовке и проведении публичных слушаний по бюджету округа, внесению изменений в Устав Лебяжьевского муниципального округа Курганской области, Программе социально-экономиче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требованиям Уста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Предоставление на сайт Администрации Лебяжьевского муниципального округа, на Портал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Информирование  о деятельности Думы Лебяжьевского муниципального округа на сайте Администрации Лебяжьевского муниципального округа и в местах обнародования муниципальных нормативных правов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Думы Лебяжьевского муниципального округа, все ПК</w:t>
            </w:r>
          </w:p>
        </w:tc>
      </w:tr>
    </w:tbl>
    <w:p>
      <w:pPr>
        <w:pStyle w:val="Normal"/>
        <w:ind w:right="-739" w:hanging="0"/>
        <w:rPr/>
      </w:pPr>
      <w:r>
        <w:rPr/>
        <w:t xml:space="preserve">                  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left="-1418" w:right="-73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dding">
    <w:name w:val="pad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7:00Z</dcterms:created>
  <dc:creator>*</dc:creator>
  <dc:description/>
  <cp:keywords/>
  <dc:language>en-US</dc:language>
  <cp:lastModifiedBy>Дума</cp:lastModifiedBy>
  <cp:lastPrinted>2023-12-22T16:59:00Z</cp:lastPrinted>
  <dcterms:modified xsi:type="dcterms:W3CDTF">2024-01-12T14:03:00Z</dcterms:modified>
  <cp:revision>33</cp:revision>
  <dc:subject/>
  <dc:title/>
</cp:coreProperties>
</file>